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865461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«29»  октября 2014 года</w:t>
        <w:tab/>
        <w:t xml:space="preserve">                                                                   №   49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ЗАТО Видяево                   на 01.10.2014г.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</w:t>
      </w:r>
      <w:hyperlink r:id="rId4">
        <w:r>
          <w:rPr>
            <w:rStyle w:val="InternetLink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2 Положения о бюджетном процессе в ЗАТО Видяево от 28.04.2009 № 106 (с изменениями)</w:t>
        </w:r>
      </w:hyperlink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 </w:t>
      </w:r>
      <w:r>
        <w:rPr/>
        <w:t>Утвердить Отчет об исполнении бюджета ЗАТО Видяево на 01.10.2014г.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Глава администрации ЗАТО Видяево                                            В.А.Градов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acklink">
    <w:name w:val="back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2:00Z</dcterms:created>
  <dc:creator>Necvetaeva</dc:creator>
  <dc:description/>
  <cp:keywords/>
  <dc:language>en-US</dc:language>
  <cp:lastModifiedBy>Зарипова Г.Р.</cp:lastModifiedBy>
  <cp:lastPrinted>2014-10-28T11:27:00Z</cp:lastPrinted>
  <dcterms:modified xsi:type="dcterms:W3CDTF">2014-10-30T07:41:00Z</dcterms:modified>
  <cp:revision>5</cp:revision>
  <dc:subject/>
  <dc:title>                                                                                                                                             </dc:title>
</cp:coreProperties>
</file>