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714365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октября 2014 года</w:t>
        <w:tab/>
        <w:t xml:space="preserve">                                                                 №    492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ЗАТО Видяево                  от 26.12.2013 № 786 «О предоставлении муниципальной преференции»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заявление начальника МБУ УМС СЗ ЗАТО Видяево                        Ю.В. Сидиченко, руководствуясь пунктом 15 решения </w:t>
      </w:r>
      <w:r>
        <w:rPr>
          <w:szCs w:val="28"/>
        </w:rPr>
        <w:t>Совета депутатов ЗАТО пос. Видяево от 24.12.2013 № 176  «Об утверждении бюджета ЗАТО Видяево на 2014 год и на плановый период 2015 и 2016 годов»,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нести в постановление Администрации ЗАТО Видяево от 26.12.2013 № 786 «О предоставлении муниципальной преференции»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1</w:t>
      </w:r>
      <w:r>
        <w:rPr>
          <w:color w:val="000000"/>
          <w:szCs w:val="28"/>
        </w:rPr>
        <w:t xml:space="preserve"> </w:t>
      </w:r>
      <w:r>
        <w:rPr>
          <w:szCs w:val="28"/>
        </w:rPr>
        <w:t>слова «</w:t>
      </w:r>
      <w:r>
        <w:rPr/>
        <w:t>по 31 декабря 2014 года</w:t>
      </w:r>
      <w:r>
        <w:rPr>
          <w:szCs w:val="28"/>
        </w:rPr>
        <w:t>» заменить словами «</w:t>
      </w:r>
      <w:r>
        <w:rPr/>
        <w:t>по 31 декабря 2015 года</w:t>
      </w:r>
      <w:r>
        <w:rPr>
          <w:szCs w:val="28"/>
        </w:rPr>
        <w:t>».</w:t>
      </w:r>
    </w:p>
    <w:p>
      <w:pPr>
        <w:pStyle w:val="Style20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, вступает в силу после опубликования и распространяет свое действие на правоотношения, возникшие с 01 января 2014 года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В.А. Градов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0:00Z</dcterms:created>
  <dc:creator>User</dc:creator>
  <dc:description/>
  <cp:keywords/>
  <dc:language>en-US</dc:language>
  <cp:lastModifiedBy>Курсанина</cp:lastModifiedBy>
  <cp:lastPrinted>2014-10-29T13:10:00Z</cp:lastPrinted>
  <dcterms:modified xsi:type="dcterms:W3CDTF">2014-12-12T06:23:00Z</dcterms:modified>
  <cp:revision>21</cp:revision>
  <dc:subject/>
  <dc:title/>
</cp:coreProperties>
</file>