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21537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 октября 2014 года</w:t>
        <w:tab/>
        <w:t xml:space="preserve">                                                                      № 490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оприятиях по созданию муниципального бюджетного учрежд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Центр бухгалтерского обслуживания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 целях реализации  постановления  Администрации ЗАТО Видяево от 24.10.2014 № 489 «О создании муниципального бюджетного учреждения «Центр бухгалтерского обслуживания»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1. Руководителям муниципальных образовательных учреждений, учреждений образования, культуры ЗАТО Видяево (далее – учреждения) (Иванову В.О., Щербаковой Т.П., Цедик Н.О., Коцегуб С.И., Томилова И.С., Кисленко Л.И.)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1. сократить с 01.01.2015 работников, выполняющих обязанности по бухгалтерскому обслуживанию учреждений (далее – работники)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 в соответствии со ст. 180 Трудового кодекса Российской Федерации уведомить  работников бухгалтерий о предстоящем сокращении в срок до 01.11.2014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1.3. подготовить перечни имущества, используемого бухгалтериями учреждений,  для передачи в </w:t>
      </w:r>
      <w:r>
        <w:rPr/>
        <w:t xml:space="preserve"> </w:t>
      </w:r>
      <w:r>
        <w:rPr>
          <w:szCs w:val="28"/>
        </w:rPr>
        <w:t>муниципальное бюджетное учреждение «Центр бухгалтерского обслуживания» (далее – Учреждение), в том числе приобретенного на специально выделенные на эти цели из бюджета ЗАТО Видяево в 2011-2014 г.г. денежные средства и представить в МКУ «Отдел образования, культуры, спорта и молодежной политики администрации ЗАТО Видяево (далее – МКУ «ОКСПМ ЗАТО Видяево») в срок до 01.12.2014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4. провести экспертизу ценности документов учреждений постоянного хранения, по личному составу и свыше 10 лет хранения по 2014 год включительно, с последующей подготовкой и передачей в муниципальный архив ЗАТО Видяево в срок до 10.12.2014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5. подготовить документацию учреждений по бухгалтерскому, налоговому и статистическому учету для передачи во вновь создаваемое Учреждение в срок до 31.12.201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чальнику бухгалтерского учета и отчетности администрации ЗАТО Видяево (Бубнову Н.А.)</w:t>
      </w:r>
      <w:r>
        <w:rPr/>
        <w:t xml:space="preserve"> </w:t>
      </w:r>
      <w:r>
        <w:rPr>
          <w:szCs w:val="28"/>
        </w:rPr>
        <w:t>подготовить документацию муниципального бюджетного  учреждения «Редакция газеты «Вестник Видяево» по бухгалтерскому, налоговому и статистическому учету для передачи в создаваемое Учреждение в срок до 31.12.201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ному специалисту по архивному делу администрации ЗАТО Видяево (Пашалы С.Ш.) оказывать методическую помощь и осуществлять контроль за выполнением мероприятий, указанных в п.п. 1.4.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Руководителю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осуществить подбор и расстановку кадров для работы в Учреждении,  заключить трудовые договоры (эффективные контракты) с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рекомендовать предложить вакантные места в созданном Учреждении для трудоустройства работников, высвободившихся в результате сокращения бухгалтерий в муниципальных учреждениях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3. заключить договоры на бухгалтерское обслуживание с руководителями муниципальных образовательных учреждений, учреждений образования, культуры и средств массовой информации ЗАТО Видяево;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вменить в обязанности работников, имеющих право второй подписи документов соответствующего обслуживаемого учреждения, формирование и своевременное направление бухгалтерской, налоговой и статистической отчетности за 2014 год в соответствующие органы государствен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начальника МКУ «ОКСПМ ЗАТО Видяево» Л.Н. Дубовую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ЗАТО Видяево</w:t>
      </w:r>
    </w:p>
    <w:p>
      <w:pPr>
        <w:pStyle w:val="Style15"/>
        <w:ind w:firstLine="540"/>
        <w:jc w:val="right"/>
        <w:rPr>
          <w:szCs w:val="28"/>
        </w:rPr>
      </w:pPr>
      <w:r>
        <w:rPr>
          <w:szCs w:val="28"/>
        </w:rPr>
        <w:t xml:space="preserve">В.А. Градов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5:00Z</dcterms:created>
  <dc:creator>User</dc:creator>
  <dc:description/>
  <cp:keywords/>
  <dc:language>en-US</dc:language>
  <cp:lastModifiedBy>ZHIDKOVA</cp:lastModifiedBy>
  <cp:lastPrinted>2014-10-27T10:49:00Z</cp:lastPrinted>
  <dcterms:modified xsi:type="dcterms:W3CDTF">2014-11-06T11:28:00Z</dcterms:modified>
  <cp:revision>7</cp:revision>
  <dc:subject/>
  <dc:title/>
</cp:coreProperties>
</file>