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62469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 октября  2014 года</w:t>
        <w:tab/>
        <w:t xml:space="preserve">                                                                      № 489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бюджетного учреждения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«Центр бухгалтерского обслуживания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Гражданским кодексом Российской Федерации, Федеральными законами от 06.10.2003 № 131-ФЗ «Об  общих  принципах  организации 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.01.1996 № 7-ФЗ «О некоммерческих организациях», постановлением  администрации ЗАТО Видяево от 18.11.2010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 целью  повышения эффективности использования бюджетных средств, качества информации о финансовом положении и результатах деятельности муниципальных учреждений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. Создать  с 01.01.2015 </w:t>
      </w:r>
      <w:r>
        <w:rPr>
          <w:szCs w:val="28"/>
        </w:rPr>
        <w:t>муниципальное бюджетное учреждение   «Центр бухгалтерского обслуживания» ЗАТО Видяево  путем 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Определить юридический адрес муниципального бюджетного учреждения  «Центр бухгалтерского обслуживания» ЗАТО Видяево: 184372,  Мурманская область, н.п. Видяево, ул. Центральная, д.1.  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3. </w:t>
      </w:r>
      <w:r>
        <w:rPr>
          <w:color w:val="000000"/>
          <w:szCs w:val="28"/>
        </w:rPr>
        <w:t xml:space="preserve">Учредителем  </w:t>
      </w:r>
      <w:r>
        <w:rPr>
          <w:szCs w:val="28"/>
        </w:rPr>
        <w:t xml:space="preserve">муниципального бюджетного учреждения   «Центр бухгалтерского обслуживания» ЗАТО Видяево  (далее – Учреждение)  </w:t>
      </w:r>
      <w:r>
        <w:rPr>
          <w:color w:val="000000"/>
          <w:szCs w:val="28"/>
        </w:rPr>
        <w:t xml:space="preserve">является муниципальное образование ЗАТО пос. Видяево. Функции и полномочия  учредителя  </w:t>
      </w:r>
      <w:r>
        <w:rPr>
          <w:szCs w:val="28"/>
        </w:rPr>
        <w:t>создаваемого  Учреждения осуществляет Администрация ЗАТО пос. Видяево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4.</w:t>
      </w:r>
      <w:r>
        <w:rPr>
          <w:color w:val="000000"/>
          <w:szCs w:val="28"/>
        </w:rPr>
        <w:t xml:space="preserve"> У</w:t>
      </w:r>
      <w:r>
        <w:rPr>
          <w:szCs w:val="28"/>
        </w:rPr>
        <w:t xml:space="preserve">становить ведомственную подчиненность </w:t>
      </w:r>
      <w:r>
        <w:rPr>
          <w:color w:val="000000"/>
          <w:szCs w:val="28"/>
        </w:rPr>
        <w:t xml:space="preserve"> Учреждения</w:t>
      </w:r>
      <w:r>
        <w:rPr>
          <w:szCs w:val="28"/>
        </w:rPr>
        <w:t xml:space="preserve">  муниципальному казенному учреждению «Отдел образования, культуры, спорта и молодежной политики администрации ЗАТО Видяево» (далее – МКУ «ОКСПМ ЗАТО Видяево»).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5.Утвердить основные цели деятельности Учреждения</w:t>
      </w:r>
      <w:r>
        <w:rPr>
          <w:szCs w:val="28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szCs w:val="28"/>
        </w:rPr>
        <w:t>5.1. оказание услуг по бухгалтерскому и налоговому обслуживанию муниципальных образовательных учреждений, учреждений образования, культуры и средств массовой информации ЗАТО Видяево (далее – муниципальные учреждения ЗАТО Видяево) на основании договоров об обслуживании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5.2. обеспечение осуществления закупок товаров, работ, услуг муниципальных учреждений ЗАТО Видяев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муниципальными правовыми актами органов местного самоуправления ЗАТО Видяево;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5.3. осуществление полномочий Администрации ЗАТО Видяево и муниципальных учреждений ЗАТО Видяево по исполнение публичных обязательств перед физическими лицами, подлежащих исполнению в денежной форме, и финансового обеспечения их осуществления. 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6.Утвердить  предельную штатную  численность </w:t>
      </w:r>
      <w:r>
        <w:rPr>
          <w:color w:val="000000"/>
          <w:szCs w:val="28"/>
        </w:rPr>
        <w:t xml:space="preserve"> Учреждения в количестве – 22 штатные  единицы.</w:t>
      </w:r>
    </w:p>
    <w:p>
      <w:pPr>
        <w:pStyle w:val="Style15"/>
        <w:ind w:firstLine="540"/>
        <w:jc w:val="both"/>
        <w:rPr/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МКУ «ОКСПМ ЗАТО Видяево» (Л.Н. Дубовая):</w:t>
      </w:r>
    </w:p>
    <w:p>
      <w:pPr>
        <w:pStyle w:val="Style15"/>
        <w:ind w:firstLine="540"/>
        <w:jc w:val="both"/>
        <w:rPr/>
      </w:pPr>
      <w:r>
        <w:rPr>
          <w:szCs w:val="28"/>
        </w:rPr>
        <w:t>7.1. разработать проект Устава Учреждения и представить на утверждение в срок до  17.11.2014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7.2. осуществить государственную регистрацию Учреждения и утвержденного Устава Учреждения в Межрайонной инспекции Федеральной налоговой службы № 2 по      Мурманской области в установленном порядке и представить копии документов, подтверждающих проведение государственной регистрации Учреждения и Устава Учреждения, в Финансовый отдел Администрации ЗАТО Видяево и отдел планирования, экономического развития и муниципального имущества (далее - ОПЭРМИ) администрации ЗАТО Видяево в течение 10 дней со дня регистрации;</w:t>
      </w:r>
    </w:p>
    <w:p>
      <w:pPr>
        <w:pStyle w:val="Style15"/>
        <w:ind w:firstLine="540"/>
        <w:jc w:val="both"/>
        <w:rPr/>
      </w:pPr>
      <w:r>
        <w:rPr>
          <w:szCs w:val="28"/>
        </w:rPr>
        <w:t>7.3. разработать порядок определения нормативных затрат на оказание Учреждением муниципальных услуг (работ) в рамках муниципального задания и нормативных затрат на содержание недвижимого имущества, закрепленного за Учреждением и представить его на утверждение в срок до 24.11.2014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7.4. не позднее 5 дней с момента утверждения документа, указанного в п. 7.2., сформировать проект муниципального задания на оказание муниципальных услуг (выполнение работ) Учреждением в соответствии с основными видами деятельности, предусмотренными Уставом Учреждения и представить в Финансовый отдел Администрации ЗАТО Видяево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7.5. внести изменения в ведомственный перечень муниципальных услуг (работ), оказываемых (выполняемых) находящимися в ведении Администрации ЗАТО Видяево муниципальными организациями  в качестве основных видов деятельности;</w:t>
      </w:r>
    </w:p>
    <w:p>
      <w:pPr>
        <w:pStyle w:val="Style15"/>
        <w:ind w:firstLine="540"/>
        <w:jc w:val="both"/>
        <w:rPr/>
      </w:pPr>
      <w:r>
        <w:rPr>
          <w:color w:val="000000"/>
          <w:szCs w:val="28"/>
        </w:rPr>
        <w:t>7.6. подготовить и направить в ОПЭРМИ администрации ЗАТО Видяево предложения по закреплению за Учреждением на праве оперативного управления движимого и недвижимого имущества, в том числе особо ценного срок до 22.12.2014;</w:t>
      </w:r>
      <w:r>
        <w:rPr/>
        <w:t xml:space="preserve"> </w:t>
      </w:r>
    </w:p>
    <w:p>
      <w:pPr>
        <w:pStyle w:val="Style15"/>
        <w:ind w:firstLine="540"/>
        <w:jc w:val="both"/>
        <w:rPr>
          <w:color w:val="000000"/>
          <w:szCs w:val="28"/>
        </w:rPr>
      </w:pPr>
      <w:r>
        <w:rPr/>
        <w:t>7.7. разработать критерии эффективности деятельности руководителя вновь созданного Учреждения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8. ОПЭРМИ администрации ЗАТО Видяево после представления МКУ «ОКСПМ ЗАТО Видяево» перечня движимого и недвижимого имущества, указанного в пункте 7.6 настоящего постановления, организовать закрепление его на праве оперативного управления за Учреждением.  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9. Финансовому отделу Администрации ЗАТО Видяево запланировать в бюджете ЗАТО Видяево расходы на содержание Учреждения на 2015 год и плановый период 2016-2017 годов. </w:t>
      </w:r>
    </w:p>
    <w:p>
      <w:pPr>
        <w:pStyle w:val="Style15"/>
        <w:ind w:firstLine="567"/>
        <w:jc w:val="both"/>
        <w:rPr/>
      </w:pPr>
      <w:r>
        <w:rPr>
          <w:szCs w:val="28"/>
        </w:rPr>
        <w:t>10. Настоящее постановление подлежит опубликованию в газете «Вестник Видяево».</w:t>
      </w:r>
    </w:p>
    <w:p>
      <w:pPr>
        <w:pStyle w:val="Style15"/>
        <w:ind w:firstLine="540"/>
        <w:jc w:val="both"/>
        <w:rPr/>
      </w:pPr>
      <w:r>
        <w:rPr>
          <w:szCs w:val="28"/>
        </w:rPr>
        <w:t>11. Контроль исполнения постановления оставляю за собой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ЗАТО Видяево</w:t>
      </w:r>
    </w:p>
    <w:p>
      <w:pPr>
        <w:pStyle w:val="Style15"/>
        <w:ind w:firstLine="540"/>
        <w:jc w:val="right"/>
        <w:rPr/>
      </w:pPr>
      <w:r>
        <w:rPr>
          <w:szCs w:val="28"/>
        </w:rPr>
        <w:t xml:space="preserve">В.А. Град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User</dc:creator>
  <dc:description/>
  <cp:keywords/>
  <dc:language>en-US</dc:language>
  <cp:lastModifiedBy>Кургузова Татьяна Валерьевна</cp:lastModifiedBy>
  <cp:lastPrinted>2014-10-27T10:42:00Z</cp:lastPrinted>
  <dcterms:modified xsi:type="dcterms:W3CDTF">2014-10-30T07:13:00Z</dcterms:modified>
  <cp:revision>10</cp:revision>
  <dc:subject/>
  <dc:title/>
</cp:coreProperties>
</file>