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21064799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октября  2014 года</w:t>
        <w:tab/>
        <w:t xml:space="preserve">                                                                    №  488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ема-передачи дел при смен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предприятий и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ЗАТО Видя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Трудовым кодексом Российской Федерации, Бюджетным кодексом Российской Федерации, ст. 20 Федерального закона от 14.11.2002 № 161-ФЗ «О государственных и муниципальных унитарных предприятиях», статьей 9 Федерального закона от 03.11.2006 № 174-ФЗ «Об автономных учреждениях», Федеральным законом от 12.01.1996 № 7-ФЗ «О некоммерческих организациях»,  Федеральным законом от 06.12.2011 N 402-ФЗ «О бухгалтерском учете», Уставом ЗАТО Видяево, в целях укрепления дисциплины и повышения ответственности руководителей муниципальных предприятий и муниципальных учреждений за сохранность муниципальной собственности, переданной муниципальным унитарным предприятиям и муниципальным учреждениям (в хозяйственное ведение и оперативное управление), а также за состоянием дел предприятий и учреждений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ема-передачи дел при смене руководителей муниципальных предприятий и муниципальных учреждений ЗАТО Видяево согласно приложению 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значить ведущего специалиста - по кадрам и делопроизводству администрации ЗАТО Видяево А.Ю.Чупракову ответственной за надлежащую организацию приема-передачи дел при смене руководителей муниципальных предприятий и муниципальных учреждений ЗАТО Видяев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 Контроль  исполнения  настоящего постановления оставляю за собой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  В.А.Градов</w:t>
      </w:r>
    </w:p>
    <w:p>
      <w:pPr>
        <w:pStyle w:val="Style16"/>
        <w:ind w:left="49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октября 2014 г. №  488</w:t>
      </w:r>
    </w:p>
    <w:p>
      <w:pPr>
        <w:pStyle w:val="Normal"/>
        <w:widowControl w:val="false"/>
        <w:spacing w:lineRule="exact" w:line="23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Порядок 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ема-передачи дел при смене руководителей муниципальных предприятий и муниципальных учреждений ЗАТО Видяево</w:t>
      </w:r>
    </w:p>
    <w:p>
      <w:pPr>
        <w:pStyle w:val="Normal"/>
        <w:widowControl w:val="false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смене руководителей муниципальных предприятий и учреждений (далее также – организации) руководитель (или исполняющий обязанности) обязан осуществить передачу дел заместителю руководителя или иному уполномоченному Администрацией ЗАТО Видяево должностному лицу организации (далее – уполномоченное лицо) при участии комиссии, создаваемой Администрацией ЗАТО Видяево, с составлением акта приема-передачи дел. Прием-передача дел оформляется в соответствии примерной формой акта приема-передачи, прилагаемой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иеме-передаче дел в отношении муниципальных автономных учреждений в состав комиссии, указанной в пункте 1 настоящего порядка, должен быть включен представитель наблюдательного 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 приема-передачи дел должен содержать основные данные бухгалтерской годовой отчетности по состоянию на 1 января текущего года, учета имущества, обязательств и хозяйственных операций, отчетности организации в соответствии с действующим законодательством и муниципальными правовыми актами ЗАТО Видяево, а также полностью отражать все существенные недостатки и нарушения в организации работы организации, утвержденных планов и муниципальных зад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 приема-передачи подписывается руководителем (или исполняющим обязанности) и уполномоченным лицом, принимающим дела, членами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дписании акта приема-передачи дел при наличии возражений по пунктам акта руководитель (или исполняющий обязанности) и (или) уполномоченное лицо излагают их в письменной форме в присутствии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кт приема-передачи дел оформляется в последний рабочий день руководителя в организации и в день подписания представляется Главе администрации ЗАТО Видяе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администрации ЗАТО Видяево после рассмотрения акта приема-передачи де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обнаружения финансово-хозяйственных нарушений при приеме-передаче дел - принимает решение о проведении полной документальной ревизии и инвентаризации имущества предприятия или учреждения,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вправе инициировать привлечение к ответственности лиц, виновных в нарушениях, указанных в акте приема-передачи де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ема-передачи дел при смене руководителе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едприятий и муниципальных учреждений ЗАТО Видяе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АЯ ФОРМ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дел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.Видяево                                                                        «___» _________20 ___ г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составления: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жеподписавшиеся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 __________________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аименование должности  руководителя                                                  Ф.И.О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ли исполняющего обязанности)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__________________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                                                                            Ф.И.О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полномоченного лица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созданной распоряжением Главы администрации ЗАТО Видяево от __.__.20__ № ____ (далее - комиссия):</w:t>
      </w:r>
    </w:p>
    <w:p>
      <w:pPr>
        <w:pStyle w:val="Normal"/>
        <w:ind w:firstLine="524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ind w:firstLine="524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ind w:firstLine="524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блюдательного Совета (для автономных) 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ри увольнении 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.И.О., должность руководителя, который увольняется в родительном падеже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ередаются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Ф.И.О., должность   уполномоченного лица в дательном падеже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чати и штампы муниципального предприятия (учреждения)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ледующие документы и сведения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редительные документы муниципального предприятия (учреждения)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свидетельства (постановка на учет, присвоение номеров, кодов, внесение записей в единый реестр и т.п.)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банковских счетах организации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) о выполнении основных показателей плана финансово-хозяйственной деятельности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) о состоянии финансового хозяйства муниципальных предприятий на основании данных по балансу на первое число января года, следующего за отчетным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) о расходах муниципального предприятия (учреждения)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) о задолженности муниципального предприятия (учреждения), в том числе по кредитам и по уплате налогов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) о состоянии документации по бухгалтерскому учету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) акт о состоянии кассы, составленный на основании ревизии кассы и скрепленный подписью главного (старшего) бухгалтера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9) об условиях хранения и учета наличных денежных средств, ценных бумаг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) об использовании фонда оплаты труда и иных фондов муниципального предприятия (учреждения)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1) о состоянии финансово-бюджетной, кассовой и штатной дисциплины организации на основании данных по балансу на «___» ___________ 20 ___г.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2) о заключенных договорах (контрактах, соглашениях - виды, количество)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3) о недвижимом имуществе, транспортных средствах муниципального предприятия (учреждения)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4) о товарно-материальных ценностях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5) о результатах проведения последней инвентаризации товарно-материальных ценностей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6) о результатах документальной ревизии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7) о техническом состоянии средств (фондов), средств технического контроля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8) о кадровой документации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 филиалах и представительствах муниципального предприятия (учреждения)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) о выполнении утвержденного плана финансово-хозяйственной деятельности, муниципального задани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тавных и прочих документов, которые передаются, составлен в виде реестров и прилагается к настоящему акту. При проверке наличия документов выявлено (не выявлено) отсутствие ряда документов, перечень которых составлен в виде реестра и прилагается к настоящему акту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документация предприятия (учреждения) на момент передачи дел находится в бухгалтерии и доступна для ознакомлени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проверка контролирующим органом проводилась в период с _______ по _____. Результаты проверки оформлены актом ________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ы, недоимки и административные штрафы, начисленные по результатам проверки, на момент передачи дел уплачены в полном объем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униципального предприятия (учреждения) за период с_________ по__________ на момент передачи дел контролирующими органами не проверялась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 приеме-передаче дел были установлены следующие факты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ча денежных средств в сумме ___________________________</w:t>
        <w:br/>
        <w:t>2. Отсутствие следующих документов _________________________________</w:t>
        <w:br/>
        <w:t>3. Отсутствие следующих товарно-материальных ценностей  ____________</w:t>
        <w:br/>
        <w:t>4. Отсутствие следующих печатей и штампов __________________________</w:t>
        <w:br/>
        <w:t>5. Недостатки в следующих документах  ______________________________</w:t>
        <w:br/>
        <w:t>6. Другие нарушения ________________________________________________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Лица, подписавшие настоящий Акт приема-передачи дел, свидетельствуют, что на момент передачи дел у них нет сведений относительно наличия фактов и документов, которые могли бы свидетельствовать об иных результатах деятельности муниципального предприятия (учреждения), чем те, которые отражены в настоящем акт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Реестр документов*,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недостающих документов,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естр замечаний к бухгалтерской отчетности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__ 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(или исполняющий обязанности)             </w:t>
      </w:r>
      <w:r>
        <w:rPr>
          <w:rFonts w:cs="Times New Roman" w:ascii="Times New Roman" w:hAnsi="Times New Roman"/>
        </w:rPr>
        <w:t>подпись                   Ф.И.О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                        _____________ 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Ф.И.О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Ф.И.О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Ф.И.О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Ф.И.О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блюдательного Совета (для автономных)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Ф.И.О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>Примерный список реестра документов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ные документы; свидетельства (постановка на учет, присвоение номеров, внесение записей в единый реестр, кодов и т.п.)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ы с кредитными организациями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ы по основной деятельности, иная организационно-распорядительная документация (распоряжения, справки и т.д.)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ы по личному составу (прием, увольнение, переводы и проч.), заявления работников, трудовые договоры, договоры о матер. ответственности, карточки работников и проч.; договоры с поставщиками и подрядчиками, контрагентами, аренды и т.д.; договоры с клиентами; учетная и бухгалтерская документация (документы по учету основных средств, документы реализации, учетные регистры, бухгалтерская отчетность, ведомости, кассовые документы, документы по учету заработной платы, приказы, иная документация); печати, бланки строгой отчетности, ценные бумаги;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о охране труда и технике безопасности; переписка и иная документация, свидетельствующая о деятельности муниципального предприятия (учреждения)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1:00Z</dcterms:created>
  <dc:creator>Brazhnikova</dc:creator>
  <dc:description/>
  <cp:keywords/>
  <dc:language>en-US</dc:language>
  <cp:lastModifiedBy>Кургузова Татьяна Валерьевна</cp:lastModifiedBy>
  <cp:lastPrinted>2014-10-22T14:25:00Z</cp:lastPrinted>
  <dcterms:modified xsi:type="dcterms:W3CDTF">2014-10-24T05:47:00Z</dcterms:modified>
  <cp:revision>9</cp:revision>
  <dc:subject/>
  <dc:title>АДМИНИСТРАЦИЯ МУНИЦИПАЛЬНОГО ОБРАЗОВАНИЯ ГОРОД АПАТИТЫ</dc:title>
</cp:coreProperties>
</file>