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1408492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>»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b w:val="false"/>
          <w:sz w:val="28"/>
          <w:szCs w:val="28"/>
        </w:rPr>
        <w:t>_  2014 года                                                          №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77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основных направлениях бюджетной и налоговой полит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ТО Видяево на 2015 год и на плановый период 2016 и 2017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целях составления проекта бюджета ЗАТО Видяево на 2015 год и на плановый период 2016 и 2017 годов, </w:t>
      </w:r>
      <w:r>
        <w:rPr>
          <w:rFonts w:cs="Times New Roman" w:ascii="Times New Roman" w:hAnsi="Times New Roman"/>
          <w:sz w:val="28"/>
          <w:szCs w:val="26"/>
        </w:rPr>
        <w:t xml:space="preserve">руководствуясь </w:t>
      </w:r>
      <w:r>
        <w:rPr>
          <w:rStyle w:val="FontStyle22"/>
          <w:sz w:val="28"/>
        </w:rPr>
        <w:t>Бюджетным посланием Президента Российской Федерации Федеральному собранию от 13.06.2013 «О бюджетной политике в 2014 - 2016 годах», Указами Президента Российской Федерации от 07 мая 2012 года</w:t>
      </w:r>
      <w:r>
        <w:rPr>
          <w:rStyle w:val="FontStyle22"/>
        </w:rPr>
        <w:t xml:space="preserve">, от </w:t>
      </w:r>
      <w:r>
        <w:rPr>
          <w:rFonts w:cs="Times New Roman" w:ascii="Times New Roman" w:hAnsi="Times New Roman"/>
          <w:sz w:val="28"/>
          <w:szCs w:val="24"/>
        </w:rPr>
        <w:t xml:space="preserve"> Концепцией бюджетного развития Мурманской области на 2013 – 2015 годы, утвержденной постановлением Правительства Мурманской области от 01.06.2012 № 256-ПП, Основными направлениями бюджетной и налоговой политики Мурманской области на 2015 год и на плановый период 2016 и 2017 годов, утвержденными постановлением Правительства Мурманской области от 26.09.2014 № 489-ПП/12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е Основные направления бюджетной и налоговой политики ЗАТО Видяево на 2015 год и на плановый период 2016 и 2017 годов (далее – Основные направл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дминистрации ЗАТО Видяево, отраслевым (функциональным) органам администрации ЗАТО Видяево, главным распорядителям бюджетных средств и главным администраторам бюджета ЗАТО Видяево в своей деятельности руководствоваться Основными направлен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 силу постановления администрации ЗАТО Видяе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09.2013 № 569 «Об основных направлениях бюджетной и налоговой политики в ЗАТО Видяево на 2014 год и на плановый период 2015 и 2016 годов»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05.11.2013 № 684 «</w:t>
      </w:r>
      <w:r>
        <w:rPr>
          <w:rFonts w:cs="Times New Roman" w:ascii="Times New Roman" w:hAnsi="Times New Roman"/>
          <w:b w:val="false"/>
          <w:sz w:val="28"/>
        </w:rPr>
        <w:t>О внесении изменений в основные направления бюджетной и налоговой политики ЗАТО Видяево на 2014 год и на плановый период 2015 и 2016 годов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стоящее постановление подлежит размещению на сайте www.zatovid.ru  и официальному опубликованию в газете «Вестник Видяево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ТО Видяево                                                                               В.А.Градов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УТВЕРЖДЕНЫ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ЗАТО Видяев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«__» ________ 2014г. №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сновные направ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бюджетной и налоговой политики ЗАТО Видяево на 2015 год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плановый период 2016 и 2017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ЗАТО Видяево на 2015 год и на плановый период 2016 и 2017 годов (далее – Основные направления) подготовлены в соответствии с бюджетным законодательством Российской Федерации, законодательства субъекта Российской Федерации в целях описания условий принимаемых для составления проекта бюджета ЗАТО Видяево на 2015 год и на плановый период 2016 и 2017 годов (далее проект бюджета на 2015-2017 годы), основных подходов к его формированию и общего порядка разработки основных характеристик и прогнозируемых параметров бюджета ЗАТО Видяево, а также обеспечение прозрачности и открытости бюджетного планир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Основных направлений является определение подходов к планированию доходов и расходов, источников финансирования дефицита бюджета ЗАТО Видяев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и Основных направлений были учтены положения Бюджет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л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Федеральному собранию от 13.06.2013 «О бюджетной политике в 2014 - 2016 годах», Указы Президента Российской Федерации от 07 мая 2012 года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развития Мурманской области на 2013 - 2015 годы, утвержденной постановлением Правительства Мурманской области от 01.06.2012 № 256-ПП, Основными направлениями бюджетной и налоговой политики Мурманской области на 2015 год и на плановый период 2016 и 2017 годов, утвержденными постановлением Правительства Мурманской области от 26.09.2014 № 489-ПП/12, муниципальных программ ЗАТО Видяево и иных документов муниципального и стратегического планирования, а также ряд мер, предусмотренных планом мероприятий по росту доходов, оптимизации расходов и совершенствованию  долговой политики муниципального образования ЗАТО Видяево на 2014 год и на плановый период 2015 и 2016 годов, утвержденным распоряжением администрации ЗАТО Видяево от 18.11.2013 № 19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ЗАТО Видяево на 2015 год и на плановый период 2016 и 2017 годов в первую очередь будет нацелена на сохранение социальной и финансовой стабильности в ЗАТО Видяево, создание условий для устойчивого социально-экономического развития муниципального образования, реализацию и развитие программно-целевого принципа управления общественными финансами, стимулирование инвестиционной деятельности, увеличение налогового потенциала, обеспечение функционирования эффективной системы предоставления муниципальных услуг, повышение эффективности бюджетных расходов и переориентацию бюджетных ассигнований в рамках существующих бюджетных ограничений на реализацию приоритетных направлений муниципальной политики, проведение социально – экономических преобразований, направленных на повышение эффективности деятельности всех участников экономических отношений, достижение измеримых, общественно – значимых результатов, наиболее важных из которых установлены Указами Президента Российской Федерации от 7 мая 2012 года, обеспечение взаимосвязи направлений бюджетных расходов ЗАТО Видяево с приоритетами социально – экономической полит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бюджетной и налоговой политики ЗАТО Видяево необходимо совершенствование механизмов, направленных на решение следующих задач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муниципального образования и реализации задач, поставленных в Указах Президента Российской Федерации от 07 мая 2012 г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крепление налогового потенциала ЗАТО Видяево, обеспечивающего бюджетную устойчивость в среднесрочной и долгосрочной перспектив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инимизация рисков несбалансированности местного бюджета в долгосрочном периоде за счет формирования бюджетных проектировок, основанных на реалистичных оценках и прогнозах социально-экономического развития муниципального образования при условии ограничения и последующего снижения бюджетного дефицита и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труктуры и повышение эффективности расходов местного бюджета, в том числе за счет выявления резервов и их перераспределения в пользу приоритетных направлений социально-экономического развития муниципального образования,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, оптимизация муниципальных закупок, бюджетной сети и численности муниципальных служащи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вершенствование программно-целевых методов управления, развитие механизмов их реализации, в том числе в рамках перехода на муниципальные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имулирование финансовой самостоятельности и ответственности участников бюджетного процесса за счет более активного включения в бюджетный процесс процедуры оценки результативности бюджетных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финансового положения ЗАТО Видяево, изменений основных параметров местного бюджета, структуры расходов, муниципального долг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устойчивого функционирования сети муниципальных учреждений, совершенствование перечня, доступности и улучшения качества оказываемых ими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ход к формированию муниципального задания на оказание муниципальных услуг физическим и юридическим лицам на основе единого базового перечня таких услуг, что позволит расширить практику применения единой для соответствующей отрасли методологии расчета нормативных затрат на их финансовое обеспечение, и в увязке с целевыми показателями развития соответствующих отраслей позволит производить оценку качества и доступности услуг, предоставляемых населению, оценку эффективности деятельности организаций, послужит стимулом развития конкурентной среды при размещении муниципальных заданий на конкурсной основ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вершенствование системы предоставления муниципальных услуг в электронном вид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формационной системы управления муниципальными финансами, повышение прозрачности местного бюджета и открытости бюджетного проце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аправления в части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налоговой политики в 2015 году и плановом периоде 2016 и 2017 годов продолжают оставаться развитие и укрепление налогового потенциала ЗАТО Видяево при условии недопущения увеличения уровня налоговой нагрузки на экономику с учетом требований сбалансированности бюджета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укрепления и развития налогового потенциала, повышения доходов бюджета ЗАТО Видяев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реалистичности финансового планирования, улучшение качества прогнозирования доходов бюджета ЗАТО Видяево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жегодное проведение оценки эффективности предоставленных налоговых льгот и сокращение неэффектив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ффективное использование муниципального имущества и земельных участков, находящихся в муниципальной собственности, проведение мониторинга изменений федерального и регионального налогового законодательства в части введения налога на недвижимое имущество организаций (взамен налога на имущество организаций и земельного налога), в целях проведения своевременной подготовительной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должение работы Межведомственной комиссии по обеспечению доходов бюджета ЗАТО Видяев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проведение подготовительной работы по введению налога на недвижимое имущество физических лиц на территории ЗАТО Видяево, в соответствии с Федеральным законом от 04.10.2014 № 284-ФЗ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аправления в част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стратегического планирования в ЗАТО Видяево осуществляется в рамках муниципальных программ, объединяющих регулятивные инструменты и бюджетные ассигнования бюджета ЗАТО Видяево для достижения целей и результатов муниципальной политики в соответствующих сфера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ых программ осуществляется в условиях, когда имеются ресурсные ограничения в рамках среднесрочного прогноза социально-экономического развития и трехлетнего бюджета. Переход к формированию программного бюджета предъявляет дополнительные требования к устойчивости бюджета ЗАТО Видяево в части гарантированного обеспечения финансовыми ресурсами действующих расходных обязательств, прозрачного и конкурентного распределения имеющихся средств. Муниципальные программы являются ключевым механизмом, с помощью которого увязываются стратегическое и бюджетное планирование, и основой для принятия решений о распределении принимаемых и частичной корректировке действующих бюджетных обязательств с учетом достигнутых и ожидаемых результатов в профильных сфера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бюджетной политики на 2015-2017 годы остается реализация Указов Президента РФ, направленных на решение неотложных задач экономического и социального развития муниципального образования, в том числе на повышение заработной платы отдельным категориям работников бюджетной сф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задач, предусмотренных в Указах Президента РФ, предусматривает использование внутренних ресурсов отраслей, полученных в результате реализации мер по оптимизации расходов и внебюджетных источников, использование механизмов повышения результативности бюджетных расходов и повышение уровня обеспеченности бюджета ЗАТО Видяево собственными доходами, в том числе за счет повышения эффективности использования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овышением оплаты труда необходимы меры, направленные на повышение производительности труда в бюджетном секторе, проведение структурных реформ, оптимизацию сети муниципальных учреждений. В 2017 году следует завершить работу по переходу на «эффективный контракт» с работниками муниципальных учреждений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условиями, применяемыми для составления проекта бюджета ЗАТО Видяево на 2015-2017 годы в части расходов,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увеличения численности работников органов местного самоуправления ЗАТО Видяево, за исключением случаев увеличения численности работников, связанных с перераспределением полномочий между органами государственной власти Мурманской области и муниципальными образования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ция заработной платы работников муниципальных учреждений ЗАТО Видяево не выше темпов, предусмотренных для соответствующих работников на региональном уровн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«базовых» объемов отдельных видов расходов бюджета ЗАТО Видяево на 10 процентов (за исключением нормативно обусловленных и приравненных к ним расходов), в том числе расходов на содержание муниципальных казенных учреждений, включая расходы на закупку товаров, работ и услуг для муниципальных нужд и расходов на предоставление субсидий бюджетным и автономным учреждения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и исполнение расходных обязательств в пределах полномочий, отнесенных Конституцией Российской Федерации и федеральными законами, законами Мурманской области к полномочиям органов местного самоуправления городского округа, и с учетом требований статьи 136 Бюджетного кодекса Российской Федер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ация плановых объемов расходов бюджета ЗАТО Видяево на поэтапное повышение оплаты труда отдельных категорий работников бюджетной сферы, предусмотренных Указами Президента РФ, к прогнозным значениям уровня средней заработной платы по Мурманской области с учетом фактически сложившегося размера средней заработной платы по муниципальному образованию ЗАТО Видяево в отчетном период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ифференциации оплаты труда основного и прочего вспомогательного и административно-хозяйственного персонала в муниципальных учреждениях культу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размера социальных выплат населению на уровне не ниже предыдущего года с подготовкой соответствующих изменений в нормативные правовые документы ЗАТО Видяево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обозначенных условий бюджетная политика ЗАТО Видяево на 2015-2017 годы в части расходов в основном направлена на сохранение преемственности определенных ранее приоритетов и их достижение и базируется на принципе обеспечения сбалансированности бюджета ЗАТО Видяево с учетом текущей экономической ситуации и прогнозируемого уровня инфляции на 2015-2017 год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структура расходов бюджета ЗАТО Видяево на 2015 год и на плановый период 2016 и 2017 годов будут формироваться с учетом условий и подходов, изложенных в настоящем разде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-2016 годы на основе уточнения с учетом прогнозов социально-экономического развития муниципального образования ЗАТО Видяево, а также мероприятий «длящегося» характера, решение о выделении бюджетных ассигнований на которые закреплено Решение Совета депутатов ЗАТО Видяево «Об утверждении бюджета ЗАТО Видяево на 2014 год и на плановый период 2015 и 2016 годов» (без условно утверждаемых расходов) (далее – Решение о бюджете), базовых объемов бюджетных ассигнований, утвержденных Решением о бюдж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7 год на основе расходов бюджета ЗАТО Видяево на реализацию муниципальных программ на период до 2020 года в части непрограммной деятельности путем уточнения базового объема бюджетных ассигнований, определенных исходя из необходимости финансового обеспечения «длящихся» расходных обязательств, утвержденных Решением о бюджет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араметров бюджета ЗАТО Видяево будет осуществляться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 при условии неснижения качества предоставляемых услуг, в том числе с помощью реализации комплекса мер по повышению эффективности управления общественными финан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беспечение достаточной гибкости предельных объемов и структуры бюджетных расходов, в том числе наличия нераспределенных ресурсов на будущие периоды и критериев для их перераспределения в соответствии с уточнением приоритетных задач либо сокращения (оптимизации) при неблагоприятной динамике бюджетных до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измеримых, общественно значимых результатов, выявление и эффективное использование внутренних резервов, проведение социально-экономических реформ могут быть реализованы только при сохранении долгосрочной сбалансированности и устойчивости бюджета ЗАТО Видяево. В связи с этим бюджетная политика муниципального образования направлена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ение работы по оптимизации бюджетных расходов, создающей резерв повышения эффективности использования бюджетных средств, в том числе путе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я предварительного, текущего и последующего контроля за целевым и эффективным использованием бюджетных средст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реальных мер по энергосбережению и повышению энергетической эффективности, заключения энергосервисных контрактов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вобождаемые в результате реализации мер по оптимизации расходов бюджета ЗАТО Видяево ресурсы в первоочередном порядке будут направляться на финансовое обеспечение задач, сформулированных в Указах Президента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овое обеспечение, обусловленное разграничением полномочий между различными уровнями власти в Российской Федерации и передачей на уровень субъектов Российской Федерации и дальнейшая передача муниципальным образованиям с 2015 года отдельных полномочий - мероприятий по проведению оздоровительной кампании детей, находящихся в трудной жизненной ситу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вершенствование программно-целевого принципа организации деятельности Администрации ЗАТО Видяево и входящих в ее состав органов Администрации ЗАТО Видяево, повышающего ответственность и заинтересованность исполнителей муниципальных программ в достижении наилучших результатов в рамках ограниченных финансовых ресурсов, что увеличит результативность бюджетных расходов, создаст стимулы для выявления и использования резервов для достижения планируемых (установленных) результ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авнительная оценка эффективности новых расходных обязательств с использованием расчетов и обоснований, подтверждающих их целесообразность и соответствие приоритетным направлениям социально-экономического развития муниципального образования ЗАТО Видяево. Ограниченность финансовых ресурсов бюджета ЗАТО Видяево предполагает выбор приоритетных расходных обязательств, отвечающих ключевым направлениям бюджетной политики и позволяющих достичь наилучшего результ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должение работы по проведению мониторинга и оценки качества финансового менеджмента главных администраторов средств бюджета ЗАТО Видяево  для поддержания стимулов осуществления качественного и ответственного управления финан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ование муниципальных заданий в соответствии с целями и ожидаемыми результатами соответствующих муниципальных программ. Использование инструмента муниципального задания на оказание муниципальных услуг при стратегическом и бюджетном планировании для обеспечения взаимосвязи муниципальных программ и муниципальных заданий в целях создания условий для достижения целей муниципальной политики в соответствующих сферах и повышения эффективности деятельности муниципальных учреждений по обеспечению потребностей граждан и общества в муниципальных услугах. Обеспечение увязки состава и объема муниципальных услуг (работ) с социальными гарантиями и обязательствами ЗАТО Видяе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должение работы по оптимизации структуры бюджетной сети за счет ликвидации или преобразования муниципальных учреждений, не оказывающих услуги, непосредственно направленные на реализацию полномочий органов местного самоуправления ЗАТО Видяево, а также не соответствующие профилю органа, осуществляющего функции и полномочия учредителя, в организации иной организационно-правовой фор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институциональной среды для развития конкуренции на рынке муниципальных услуг (работ) с целью повышения качества их предоставления и эффективности бюджетных расходов на их оказание (выполнение) за счет определения эффективных способов поставки муниципальных услуг (работ), расширения перечня организаций - исполнителей муниципального задания. Создание предпосылок для конкуренции в социальной сфере исходя из принципа равенства возможности для частных организаций и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должение совершенствования системы муниципальных закупок для муниципальных нужд за счет формирования механизмов, гарантирующих надлежащее качество закупок с учетом всего жизненного цикла продукции, а также обоснованность цен контрактов, планирование и надежный мониторинг их исполнения, использование неформализованных критериев в процессе проведения процедуры торгов. Необходимо расширение практики заключения муниципальных контрактов, выходящих за пределы финансового года, но с учетом повышения ответственности муниципальных заказчиков за несоблюдение установленных сроков планирования и подготовки муниципальных контрактов, соблюдения информационной открытости процедуры торгов и (или) запроса котировок цен, которые готовятся проводить заказчики, недопущения необоснованных ограничений конкуренции участников (товаров), а также публичности результатов этих мероприятий, сокращение рисков завышения начальных (максимальных) цен контрактов, в том числе за счет укрупнения показателей планируемых закуп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беспечение прозрачности и публичности информации о деятельности органов местного самоуправления ЗАТО Видяево в сфере управления общественными финансами, за счет развития механизмов публичного обсуждения муниципальных программ, расширения использования традиционных средств массовой информации, развития в приоритетном режиме системы публичных интерактивных интернет - ресурсов (порталов и сервисов). Обеспечение большей прозрачности и открытости бюджета и бюджетного процесса для общества. Участие ЗАТО Видяево в реализации мероприятий, проводимых на региональном уровне, по наполнению единого портала бюджетной системы Российской Федерации с постоянным доступом общественности к исполнению бюджетов всех уровней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вышение действенности системы муниципального финансового контроля и его ориентация на оценку эффективности бюджетных расходов, усиление контроля за эффективным использованием бюджетных средств и применением мер ответственности за нарушение бюджетного законодательства, создание полноценной работоспособной системы мониторинга муниципальных программ. Актуальными остаются следующие вопросы совершенствования системы муниципального финансового контроля: осуществление аудита эффективности использования бюджетных средств для оценки соответствия результатов деятельности субъектов бюджетного планирования установленным целям и задачам, способов их достижения, внедрение современной системы внутреннего финансового контроля и внутреннего финансового аудита, осуществление контроля за реализацией новых отраслевых систем оплаты труда в муниципальных учреждениях, определение законности заключения договоров с поставщиками и подрядчиками, определение достоверности ведения бюджетного и бухгалтерского учета и отчетности, включая проверку обоснованности дебиторской и кредиторской задолженности, выявление особенностей рисковых проектов с неопределенными результатами исследований или разрабо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хранение в составе инвестиционных расходов приоритета финансирования работ с высокой степенью готовности, а также работ, выполнение которых осуществляется на условиях софинансирования за счет средств федерального и областного бюджетов, повышение эффективности использования расходов за счет перехода на современные принципы осуществления бюджетных инвести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е направления в области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долгом ЗАТО Видя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ЗАТО Видяево на 2015 год и на плановый период 2016 и 2017 годов должна выстраиваться из принципа финансовой устойчивости местного бюджета к возможным негативным последств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а в области муниципального долга ЗАТО Видяево должна быть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основанного и безопасного объема и структуры муниципального долг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ринятых обязательств по погашению и обслуживанию долговых обяза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бкое реагирование на изменяющиеся условия финансовых рынков и использование наиболее благоприятных источников и форм заимств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бюджетных кредитов как наиболее выгодных с точки зрения долговой нагрузки на бюдж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и осуществление заимствований с учетом результатов оценки платежеспособности бюджета и расчета предельной долговой нагрузки на него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муниципальном долге ЗАТО Видяево в электронных средствах массовой информации на основе принципов открытости и прозра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165BB9E22179DB43F60F6CC884E2D4BFA929D0D2ED8F5A2CE18F4648503D0A8FC1A27C1B2B5A29BjCe6K" TargetMode="External"/><Relationship Id="rId5" Type="http://schemas.openxmlformats.org/officeDocument/2006/relationships/hyperlink" Target="consultantplus://offline/ref=5165BB9E22179DB43F60E8C19E22734EFC9AC2082ED9FAFD9247AF39D20ADAFFBB557E83F6B8A39AC12817j2e3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8:00Z</dcterms:created>
  <dc:creator>Sergeev</dc:creator>
  <dc:description/>
  <cp:keywords/>
  <dc:language>en-US</dc:language>
  <cp:lastModifiedBy>Никишина Н.В</cp:lastModifiedBy>
  <cp:lastPrinted>2013-09-13T11:01:00Z</cp:lastPrinted>
  <dcterms:modified xsi:type="dcterms:W3CDTF">2014-10-22T12:36:00Z</dcterms:modified>
  <cp:revision>28</cp:revision>
  <dc:subject/>
  <dc:title> </dc:title>
</cp:coreProperties>
</file>