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238479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октября 2014 г.</w:t>
      </w:r>
      <w:r>
        <w:rPr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rFonts w:cs="Cambria" w:ascii="Cambria" w:hAnsi="Cambria"/>
          <w:sz w:val="28"/>
          <w:szCs w:val="28"/>
        </w:rPr>
        <w:t>4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пожароопасного сезона на территории муниципального образования ЗАТО Видяево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ями 53, 82, 83 Лесного кодекса Российской Федерации,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, постановлением Правительства Мурманской области от 08.10.2014 № 512-ПП, в связи с установлением устойчивой осенней дождливой погоды и отсутствием пожарной опасности в лесных насаждениях  на территории  муниципального образования ЗАТО Видяев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окончанием пожароопасного сезона на территории  муниципального образования ЗАТО  пос. Видяево в 2014 году – 30.09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АТО пос. Видяево от 22.05.2014 № 258 О мерах по обеспечению охраны лесов от пожаров на территории ЗАТО Видяево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 подлежит опубликованию в газете «Вестник Видяево» и размещению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9:00Z</dcterms:created>
  <dc:creator>Аносов В. Н.</dc:creator>
  <dc:description/>
  <cp:keywords/>
  <dc:language>en-US</dc:language>
  <cp:lastModifiedBy>Кургузова Татьяна Валерьевна</cp:lastModifiedBy>
  <cp:lastPrinted>2014-10-15T16:31:00Z</cp:lastPrinted>
  <dcterms:modified xsi:type="dcterms:W3CDTF">2014-10-21T06:04:00Z</dcterms:modified>
  <cp:revision>5</cp:revision>
  <dc:subject/>
  <dc:title/>
</cp:coreProperties>
</file>