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68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6»  октября 2014 года </w:t>
        <w:tab/>
        <w:t xml:space="preserve">   № 475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Style6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рганизации проведения независимой оценки качества оказания услуг на территории ЗАТО Видяево муниципальными организациями в сфере образования, культуры,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 постановлением  Правительства Мурманской области от 08.11.2014 №650-ПП/16 «Об Общественных советах при исполнительных органах государственной власти Мурманской области» (в редакции от 15.04.2014 № 191-ПП, от 26.09.2014 № 487-ПП/12), в целях обеспечения регулярного проведения независимой оценки качества оказания услуг на территории ЗАТО Видяево муниципальными организациями в сфере образования, культуры, физической культуры и спорт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рганизации проведения независимой оценки качества оказания услуг на территории ЗАТО Видяево муниципальными организациями в сфере образования, культуры, физической культуры и спорта (далее - План мероприятий)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Отдел образования, культуры, спорта и молодежной политики администрации ЗАТО Видяево (Л.Н.Дубовая) обеспечить реализацию Плана мероприятий, предусмотрев, в случае необходимости, внесение изменений в муниципальные программы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5 года и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www.zatovid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 В.А.Град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54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2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9:00Z</dcterms:created>
  <dc:creator>User</dc:creator>
  <dc:description/>
  <cp:keywords/>
  <dc:language>en-US</dc:language>
  <cp:lastModifiedBy>ZHIDKOVA</cp:lastModifiedBy>
  <cp:lastPrinted>2014-10-08T16:02:00Z</cp:lastPrinted>
  <dcterms:modified xsi:type="dcterms:W3CDTF">2014-10-21T06:00:00Z</dcterms:modified>
  <cp:revision>40</cp:revision>
  <dc:subject/>
  <dc:title/>
</cp:coreProperties>
</file>