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154897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14» октября 2014 года                                                               № 46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ложение 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Ф от 23.06.2014 № 453  «О внесении изменений в некоторые акты Президента Российской Федерации по вопросам противодействия коррупции»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и дополнения в Положение 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ЗАТО Видяево от 01.03.2010 № 131(в редакции от 19.10.2012 № 726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 слова «постановлением администрации» заменить на слова «решением Совета депутатов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3.1. дополнить словами «(далее – граждане)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6  абзац второй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представляются гражданами и муниципальными служащими специалистам по кадровым вопросам соответственно Администрации ЗАТО Видяево и ее структурных подразделений с правом юридического лица, регистрируются в день преставления в  регистрационном  журнале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7 абзац второй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 служащий может представить уточненные сведения в течение одного месяца после окончания срока, указанного в подпункте 3.2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3.1. настоящего Положения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оложение пунктом 16.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ом постановлением Администрации ЗАТО Видяево от 08.05.2013 № 322, размещаются в сети интернет на официальном сайте ЗАТО Видяево Видяево и предоставляются по запросу средствам массовой информации для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- по кадрам и делопроизводству администрации ЗАТО Видяево (Чупракова А.Ю.) ознакомить муниципальных служащих с настоящим постановл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ABFF3C13235CFC90EAE1B6245E20D83879754AEAC1C7B036C6E7CA6297F7D33A7F0C6A527D8282G2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8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4-04-08T19:50:00Z</cp:lastPrinted>
  <dcterms:modified xsi:type="dcterms:W3CDTF">2014-10-16T12:06:00Z</dcterms:modified>
  <cp:revision>5</cp:revision>
  <dc:subject/>
  <dc:title/>
</cp:coreProperties>
</file>