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0720691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14» октября 2014 года                                                               № 46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Положение о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Указом Президента РФ от 23.06.2014 № 453  «О внесении изменений в некоторые акты Президента Российской Федерации по вопросам противодействия коррупции», </w:t>
      </w:r>
      <w:r>
        <w:rPr>
          <w:color w:val="000000"/>
          <w:sz w:val="28"/>
          <w:szCs w:val="28"/>
        </w:rPr>
        <w:t>в целях приведения в соответствие действующему законодательству нормативно-правовых актов администрации ЗАТО Видяе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и дополнения в Положение о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ЗАТО Видяево от 05.06.2012 № 335 (в редакции от 30.01.2013 № 69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.04.2013 № 253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1.04.2014 № 188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1. дополнить подпунктами д) и е) следующего содержа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) поступившее в соответствии с частью 4 статьи 12 Федерального закона от 25 декабря 2008 г. № 273-ФЗ «О противодействии коррупции» в Администрацию ЗАТО Видяево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оступившая из государственных органов власти Мурманской области информация, рекомендованная к  рассмотрению на заседании Комиссии.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п.2.2. дополнить подпунктами 2.2.1. – 2.2.3 следующего содержа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2.1. Обращение, указанное в абзаце втором подпункта «б» пункта 2.1 настоящего Положения, подается гражданином, замещавшим в администрации должность муниципальной службы, ведущему специалисту по кадрам и делопроизводству администрации ЗАТО Видяево, ответственно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едущий специалист по кадрам и делопроизводству администрации ЗАТО Видяево рассматривает обращение, по результатам которого подготавливает мотивированное заключение по существу обращения с учетом требований статьи 12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Обращение, указанное в абзаце втором подпункта «б» пункта 2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Уведомление, указанное в подпункте «д» пункта 2.1 настоящего Положения, рассматривается ведущим специалистом по кадрам и делопроизводству администрации ЗАТО Видяево, ответственным за профилактику коррупционных и иных правонарушений, который осуществляет подготовку мотивированного заключения о соблюдении гражданином, замещавшим в администрации должность муниципальной службы, требований статьи 12 Федерального закона от 25.12.2008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.3.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подпункт а) дополнить словами «за исключением случаев, предусмотренных подпунктом 2.3.1 настоящего Положения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дополнить подпунктом 2.3.1.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3.1. Заседание Комиссии по рассмотрению заявления, указанного в абзаце третьем подпункта «б» пункта 2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ы 2.6. – 2.7.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должность муниципальной службы. При наличии письменной просьбы муниципального служащего или гражданина, замещавшего в администрации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в администрации должность муниципальной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в администрации должность муниципальной служб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На заседании Комиссии заслушиваются пояснения муниципального служащего или гражданина, замещавшего в администрации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2.13. дополнить подпунктом 2.13.3. следующего содержа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3.3. По итогам рассмотрения вопроса, указанного в подпункте «д» пункта 2.1 настоящего Положения, Комиссия принимает в отношении гражданина, замещавшего в администрации должность муниципальной службы, одно из следующих решени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ункт 2.15. после слов «подпунктом «в»» дополнить словами « и «е»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ункт 2. 25 дополнить подпунктом 2.25.1. следующего содержа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25.1. Выписка из решения Комиссии, заверенная подписью секретаря Комиссии и печатью администрации, вручается гражданину, замещавшему в администрации должность муниципальной службы, в отношении которого рассматривался вопрос, указанный в абзаце втором подпункта «б» пункта 2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ункт 2.26. исключи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после его официального опубликования в газете «Вестник Видяево» и подлежит размещению на официальном сайте ЗАТО Видяев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Видяево                                                                                 В. А. Градов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9ABFF3C13235CFC90EAE1B6245E20D83879754AEAC1C7B036C6E7CA6297F7D33A7F0C6A527D8282G2L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6:00Z</dcterms:created>
  <dc:creator>Белобровец Владимир Михайлович</dc:creator>
  <dc:description/>
  <cp:keywords/>
  <dc:language>en-US</dc:language>
  <cp:lastModifiedBy>Кургузова Татьяна Валерьевна</cp:lastModifiedBy>
  <cp:lastPrinted>2014-04-08T19:50:00Z</cp:lastPrinted>
  <dcterms:modified xsi:type="dcterms:W3CDTF">2014-10-16T12:07:00Z</dcterms:modified>
  <cp:revision>7</cp:revision>
  <dc:subject/>
  <dc:title/>
</cp:coreProperties>
</file>