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1 »  января 2014г.                           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стимулировании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ЗАТО Видяево от 25.12.2013 № 779 «Об оплате труда работников муниципальных казенных, бюджетных и автономных учреждений ЗАТО Видяево», Порядком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, утверждённым постановлением Администрации ЗАТО Видяево от 23.01.2014 № 33, а также в целях повышения стимулирования эффективности управления руководителе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ЗАТО Видяево от 14.01.2014 № 12 «Об утверждении Положения о стимулировании руководителей муниципальных учреждений» (далее – постановление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1, подпункт 2.1. и Приложение № 1 к постановлению считать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ложении о стимулировании руководителей муниципа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пункте 2.1. подпункт 2) дополнить позицией четверт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за эффективную деятельность по привлечению средств от приносящей доход деятельности в размере  - не более20% от ежемесячной суммы, полученной от оказания платных услуг(для автономных учреждений  - не более5%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3.1. слова «размера стимулирующих выплат руководителям муниципальных учреждений» заменить на слова «должностных окладов и стимулированию руководителей муниципальных учреждений ЗАТО Видяе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пункт 3.3. дополнить абзацем втор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имулирующая доплата за эффективную деятельность по привлечению средств от приносящей доход деятельности устанавливается ежеквартально на основании поданных руководителем муниципального учреждения отчетов обисполнении плана финансово-хозяйственной деятельности за предшествующий квартал. Указанная доплата определяется одновременно с установлением стимулирующей надбавки за высокие результаты работы и выплачивается из средств учреждения, полученных за счет приносящей доход деятель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 в пункте 4.1. слово «полугодие» заменить на слово «кварта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4.2. цифру «22» заменить на цифру «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 в пункте 5.5. слова «два раза в год – в январе и в июле текущего года» заменить на слово «ежекварт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 постановление  вступает в силу с момента подписания и подлежит размещению на официальном сайте Администрации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постановления возлагаю на первого заместителя Главы администрации ЗАТО Видяево Бражник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В.А.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Лидия Николаевна</dc:creator>
  <dc:description/>
  <dc:language>en-US</dc:language>
  <cp:lastModifiedBy>Курсанина</cp:lastModifiedBy>
  <cp:lastPrinted>2014-02-03T18:14:00Z</cp:lastPrinted>
  <dcterms:modified xsi:type="dcterms:W3CDTF">2014-02-07T04:55:00Z</dcterms:modified>
  <cp:revision>2</cp:revision>
  <dc:subject/>
  <dc:title/>
</cp:coreProperties>
</file>