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 октября  2014 года</w:t>
        <w:tab/>
        <w:t xml:space="preserve">                                                                            № 4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/>
      </w:pPr>
      <w:r>
        <w:rPr>
          <w:bCs w:val="false"/>
        </w:rPr>
        <w:t xml:space="preserve">О внесении изменений в </w:t>
      </w:r>
      <w:r>
        <w:rPr/>
        <w:t>административные регламенты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/>
      </w:pPr>
      <w:r>
        <w:rPr/>
        <w:t>предоставления муницип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04.2011 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63-ФЗ «Об электронной подпис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ом разработки и утверждения административных регламентов предоставления муниципальных услуг, утвержденного постановлением Администрации ЗАТО Видяево от 15.12.2010 № 901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е регламенты предоставления муниципальных услуг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Предоставление информации о порядке предоставления жилищно-коммунальных услуг населению», утвержденный постановлением Администрации ЗАТО Видяево от 11.04.2012 № 220 (в редакции постановлений </w:t>
      </w:r>
      <w:r>
        <w:rPr>
          <w:rFonts w:cs="Times New Roman" w:ascii="Times New Roman" w:hAnsi="Times New Roman"/>
          <w:sz w:val="28"/>
        </w:rPr>
        <w:t xml:space="preserve">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 xml:space="preserve">от 10.07.2013 № 443, от 15.08.2013 № 507)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ЗАТО Видяево от 11.04.2012 № 221 (в редакции постановлений </w:t>
      </w:r>
      <w:r>
        <w:rPr>
          <w:rFonts w:cs="Times New Roman" w:ascii="Times New Roman" w:hAnsi="Times New Roman"/>
          <w:sz w:val="28"/>
        </w:rPr>
        <w:t xml:space="preserve">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>от 26.06.2013 № 408, от 15.08.2013 № 507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редоставление в аренду объектов муниципального имущества», утвержденный постановлением Администрации ЗАТО Видяево от 15.06.2012 № 358 (в редакции постановлений </w:t>
      </w:r>
      <w:r>
        <w:rPr>
          <w:rFonts w:cs="Times New Roman" w:ascii="Times New Roman" w:hAnsi="Times New Roman"/>
          <w:sz w:val="28"/>
        </w:rPr>
        <w:t xml:space="preserve">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>от 26.06.2013 № 412, от 15.08.2013 № 507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Выдача разрешений на строительство на территории ЗАТО Видяево», утвержденный постановлением Администрации ЗАТО Видяево от 07.08.2012 № 457 (в редакции постановлений </w:t>
      </w:r>
      <w:r>
        <w:rPr>
          <w:rFonts w:cs="Times New Roman" w:ascii="Times New Roman" w:hAnsi="Times New Roman"/>
          <w:sz w:val="28"/>
        </w:rPr>
        <w:t xml:space="preserve">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>от 10.07.2013 № 446, от 15.08.2013 № 507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редоставление в безвозмездное временное пользование объектов муниципального имущества», утвержденный постановлением Администрации ЗАТО Видяево от 07.08.2012 № 458 (в редакции постановлений </w:t>
      </w:r>
      <w:r>
        <w:rPr>
          <w:rFonts w:cs="Times New Roman" w:ascii="Times New Roman" w:hAnsi="Times New Roman"/>
          <w:sz w:val="28"/>
        </w:rPr>
        <w:t xml:space="preserve">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>от 12.07.2013 № 454, от 15.08.2013 № 507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Выдача градостроительных планов земельных участков»,  утвержденный постановлением Администрации ЗАТО Видяево от 09.08.2012 № 466 (в редакции постановлений </w:t>
      </w:r>
      <w:r>
        <w:rPr>
          <w:rFonts w:cs="Times New Roman" w:ascii="Times New Roman" w:hAnsi="Times New Roman"/>
          <w:sz w:val="28"/>
        </w:rPr>
        <w:t xml:space="preserve">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>от 12.07.2013 № 460, от 15.08.2013 № 507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Составление претензий по выявленным фактам нарушений законодательства о защите прав потребителей», утвержденный постановлением Администрации ЗАТО Видяево от 20.08.2012 № 479 (в редакции постановлений </w:t>
      </w:r>
      <w:r>
        <w:rPr>
          <w:rFonts w:cs="Times New Roman" w:ascii="Times New Roman" w:hAnsi="Times New Roman"/>
          <w:sz w:val="28"/>
        </w:rPr>
        <w:t xml:space="preserve">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>от 10.07.2013 № 445, от 15.08.2013 № 507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Выдача разрешений на ввод объектов в эксплуатацию на территории ЗАТО Видяево»,  утвержденный постановлением Администрации ЗАТО Видяево от 21.08.2012 № 486 (в редакции постановлений </w:t>
      </w:r>
      <w:r>
        <w:rPr>
          <w:rFonts w:cs="Times New Roman" w:ascii="Times New Roman" w:hAnsi="Times New Roman"/>
          <w:sz w:val="28"/>
        </w:rPr>
        <w:t xml:space="preserve">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>от 12.07.2013 № 457, от 15.08.2013 № 507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Выдача разрешений на установку рекламных конструкций, аннулирование таких разрешений, выдача предписаний о демонтаже самовольно установленных рекламных конструкций на территории ЗАТО Видяево», утвержденный постановлением Администрации ЗАТО Видяево от 17.09.2012 № 532 (в редакции постановлений </w:t>
      </w:r>
      <w:r>
        <w:rPr>
          <w:rFonts w:cs="Times New Roman" w:ascii="Times New Roman" w:hAnsi="Times New Roman"/>
          <w:sz w:val="28"/>
        </w:rPr>
        <w:t xml:space="preserve">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>от 26.06.2013 № 409, от 15.08.2013 № 507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, утвержденный постановлением Администрации ЗАТО Видяево от 26.09.2012 № 550 (в редакции постановлений </w:t>
      </w:r>
      <w:r>
        <w:rPr>
          <w:rFonts w:cs="Times New Roman" w:ascii="Times New Roman" w:hAnsi="Times New Roman"/>
          <w:sz w:val="28"/>
        </w:rPr>
        <w:t xml:space="preserve">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>от 26.06.2013 № 410, от 15.08.2013 № 507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Присвоение адреса объекту недвижимости, включая: присвоение наименований улицам, площадям и иным территориям в населенных пунктах, установление нумерации домов», утвержденный постановлением Администрации ЗАТО Видяево от 10.01.2013 № 3 (в редакции постановлений </w:t>
      </w:r>
      <w:r>
        <w:rPr>
          <w:rFonts w:cs="Times New Roman" w:ascii="Times New Roman" w:hAnsi="Times New Roman"/>
          <w:sz w:val="28"/>
        </w:rPr>
        <w:t xml:space="preserve">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>от 12.07.2013 № 459, от 15.08.2013 № 507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Прием на постоянное хранение документов Архивного фонда и других архивных документов», утвержденный постановлением Администрации ЗАТО Видяево от 08.02.2013 № 85 (в редакции постановлений </w:t>
      </w:r>
      <w:r>
        <w:rPr>
          <w:rFonts w:cs="Times New Roman" w:ascii="Times New Roman" w:hAnsi="Times New Roman"/>
          <w:sz w:val="28"/>
        </w:rPr>
        <w:t xml:space="preserve">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>от 15.08.2013 № 507, от 01.11.2013 № 679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Мурманской области и других архивных документов», утвержденный постановлением Администрации ЗАТО Видяево от 08.02.2013 № 86 (в редакции постановлений </w:t>
      </w:r>
      <w:r>
        <w:rPr>
          <w:rFonts w:cs="Times New Roman" w:ascii="Times New Roman" w:hAnsi="Times New Roman"/>
          <w:sz w:val="28"/>
        </w:rPr>
        <w:t xml:space="preserve">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>от 15.08.2013 № 507, от 01.11.2013 № 680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Исполнение запросов российских им иностранных граждан, а также лиц без гражданства, связанных с реализацией их законных прав и свобод, оформление в установленном порядке архивных справок, направляемых в иностранные государства», утвержденный постановлением Администрации ЗАТО Видяево от 08.02.2013 № 87 (в редакции постановлений </w:t>
      </w:r>
      <w:r>
        <w:rPr>
          <w:rFonts w:cs="Times New Roman" w:ascii="Times New Roman" w:hAnsi="Times New Roman"/>
          <w:sz w:val="28"/>
        </w:rPr>
        <w:t xml:space="preserve">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>от 15.08.2013 № 507, от 01.11.2013 № 677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Оказание методической и практической помощи в работе по организации документов в делопроизводстве и отбору документов в состав Архивного фонда Российской Федерации», утвержденный постановлением Администрации ЗАТО Видяево от 08.02.2013 № 88 (в редакции постановлений </w:t>
      </w:r>
      <w:r>
        <w:rPr>
          <w:rFonts w:cs="Times New Roman" w:ascii="Times New Roman" w:hAnsi="Times New Roman"/>
          <w:sz w:val="28"/>
        </w:rPr>
        <w:t xml:space="preserve">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>от 15.08.2013 № 507, от 01.11.2013 № 678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Выдача ордеров на проведение земельных участков», утвержденный постановлением Администрации ЗАТО Видяево от 26.02.2013 № 122 (в редакции постановлений </w:t>
      </w:r>
      <w:r>
        <w:rPr>
          <w:rFonts w:cs="Times New Roman" w:ascii="Times New Roman" w:hAnsi="Times New Roman"/>
          <w:sz w:val="28"/>
        </w:rPr>
        <w:t xml:space="preserve">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>от 12.07.2013 № 455, от 15.08.2013 № 507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Предоставление в аренду земельных участков, находящихся в муниципальной собственности (или государственной собственности до разграничения), в том числе для строительства», утвержденный постановлением Администрации ЗАТО Видяево </w:t>
      </w:r>
      <w:r>
        <w:rPr>
          <w:rFonts w:cs="Times New Roman" w:ascii="Times New Roman" w:hAnsi="Times New Roman"/>
          <w:sz w:val="28"/>
        </w:rPr>
        <w:t xml:space="preserve">от 27.08.2013 № 539 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</w:t>
      </w:r>
      <w:r>
        <w:rPr>
          <w:rFonts w:cs="Times New Roman" w:ascii="Times New Roman" w:hAnsi="Times New Roman"/>
          <w:sz w:val="28"/>
        </w:rPr>
        <w:t xml:space="preserve">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>от 23.05.2014 № 259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редоставление в постоянное (бессрочное) пользование земельных участков, находящихся в муниципальной собственности,  в том числе для строительства», утвержденный постановлением Администрации ЗАТО Видяево </w:t>
      </w:r>
      <w:r>
        <w:rPr>
          <w:rFonts w:cs="Times New Roman" w:ascii="Times New Roman" w:hAnsi="Times New Roman"/>
          <w:sz w:val="28"/>
        </w:rPr>
        <w:t>от 09.09.2013 № 558;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редоставление в безвозмездное срочное пользование земельных участков, находящихся в муниципальной собственности,  в том числе для строительства», утвержденный постановлением Администрации ЗАТО Видяево </w:t>
      </w:r>
      <w:r>
        <w:rPr>
          <w:rFonts w:cs="Times New Roman" w:ascii="Times New Roman" w:hAnsi="Times New Roman"/>
          <w:sz w:val="28"/>
        </w:rPr>
        <w:t>от 09.09.2013 № 557;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Прием заявлений и выдача документов о согласовании проектов границ земельных участков», утвержденный постановлением Администрации ЗАТО Видяево </w:t>
      </w:r>
      <w:r>
        <w:rPr>
          <w:rFonts w:cs="Times New Roman" w:ascii="Times New Roman" w:hAnsi="Times New Roman"/>
          <w:sz w:val="28"/>
        </w:rPr>
        <w:t>от 06.03.2014 № 106;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«Выдача разрешений на отклонение от предельных параметров разрешенного строительства и реконструкции объектов капитального строительства», утвержденный постановлением Администрации ЗАТО Видяево </w:t>
      </w:r>
      <w:r>
        <w:rPr>
          <w:rFonts w:cs="Times New Roman" w:ascii="Times New Roman" w:hAnsi="Times New Roman"/>
          <w:sz w:val="28"/>
        </w:rPr>
        <w:t>от 17.02.2014 № 84;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«Утверждение и выдача схемы расположения земельного участка на кадастровом плане или кадастровой карте соответствующей территории», утвержденный постановлением Администрации ЗАТО Видяево </w:t>
      </w:r>
      <w:r>
        <w:rPr>
          <w:rFonts w:cs="Times New Roman" w:ascii="Times New Roman" w:hAnsi="Times New Roman"/>
          <w:sz w:val="28"/>
        </w:rPr>
        <w:t>от 17.02.2014 № 83;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ЗАТО Видяево </w:t>
      </w:r>
      <w:r>
        <w:rPr>
          <w:rFonts w:cs="Times New Roman" w:ascii="Times New Roman" w:hAnsi="Times New Roman"/>
          <w:sz w:val="28"/>
        </w:rPr>
        <w:t xml:space="preserve">от 27.08.2013 № 540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</w:t>
      </w:r>
      <w:r>
        <w:rPr>
          <w:rFonts w:cs="Times New Roman" w:ascii="Times New Roman" w:hAnsi="Times New Roman"/>
          <w:sz w:val="28"/>
        </w:rPr>
        <w:t xml:space="preserve">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</w:rPr>
        <w:t>13.05.2014 № 22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</w:rPr>
        <w:t xml:space="preserve">, - 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, изложив абзац 4 пункта 2.7.1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недействительный статус квалифицированного сертификата ключа проверки электронной подписи;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административные регламенты предоставления муниципальных услуг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Выдача выписки из реестра муниципального имущества», утвержденный постановлением Администрации ЗАТО Видяево от 27.06.2012 № 387 (в редакции постановлений </w:t>
      </w:r>
      <w:r>
        <w:rPr>
          <w:rFonts w:cs="Times New Roman" w:ascii="Times New Roman" w:hAnsi="Times New Roman"/>
          <w:sz w:val="28"/>
        </w:rPr>
        <w:t xml:space="preserve">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>от 12.07.2013 № 456, от 15.08.2013 № 507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Выдача справок об использовании гражданами права на бесплатную приватизацию жилых помещений на территории ЗАТО Видяево», утвержденный постановлением Администрации ЗАТО Видяево от 26.09.2012 № 549 (в редакции постановлений </w:t>
      </w:r>
      <w:r>
        <w:rPr>
          <w:rFonts w:cs="Times New Roman" w:ascii="Times New Roman" w:hAnsi="Times New Roman"/>
          <w:sz w:val="28"/>
        </w:rPr>
        <w:t xml:space="preserve">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>от 10.07.2013 № 444, от 15.08.2013 № 507), -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, изложив абзац 3 подпункта 2.7.1.1.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недействительный статус квалифицированного сертификата ключа проверки электронной подписи;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публикации в газете «Вестник Видяево» и обязательному размещению в сети Интернет на официальном сайте ЗАТО Видяево - www.zatovid.ru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лава администрации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ТО Видяево                                                                                        В.А. Градов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80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  <w:lang w:val="en-U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color w:val="000000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color w:val="000000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color w:val="000000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color w:val="00000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8:17:00Z</dcterms:created>
  <dc:creator>эксперт</dc:creator>
  <dc:description/>
  <cp:keywords/>
  <dc:language>en-US</dc:language>
  <cp:lastModifiedBy>Кургузова Татьяна Валерьевна</cp:lastModifiedBy>
  <cp:lastPrinted>2014-10-06T10:23:00Z</cp:lastPrinted>
  <dcterms:modified xsi:type="dcterms:W3CDTF">2014-10-07T05:33:00Z</dcterms:modified>
  <cp:revision>45</cp:revision>
  <dc:subject/>
  <dc:title> </dc:title>
</cp:coreProperties>
</file>