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>
          <w:szCs w:val="24"/>
        </w:rPr>
      </w:pPr>
      <w:r>
        <w:rPr>
          <w:szCs w:val="24"/>
        </w:rPr>
        <w:t xml:space="preserve"> № </w:t>
      </w:r>
      <w:r>
        <w:rPr>
          <w:szCs w:val="24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979034419" r:id="rId2"/>
        </w:object>
      </w:r>
    </w:p>
    <w:p>
      <w:pPr>
        <w:pStyle w:val="Heading1"/>
        <w:ind w:right="-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ind w:right="-1" w:hanging="0"/>
        <w:jc w:val="center"/>
        <w:rPr/>
      </w:pPr>
      <w:r>
        <w:rPr>
          <w:caps/>
          <w:sz w:val="28"/>
          <w:szCs w:val="28"/>
        </w:rPr>
        <w:t>Администрация ЗАТО ПОС. ВИДЯЕВ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МУРМАН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31» января2014 года                                                               № 45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создании комиссии по определению должностных окладов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тимулированию руководителей муниципальных учреждений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Видяев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руководствуясь постановлением Администрации ЗАТО Видяево от 25.12.2013 № 779 «Об оплате труда работников муниципальных казенных, бюджетных и автономных учреждений ЗАТО Видяево», Положением о стимулировании руководителей муниципальных учреждений ЗАТО Видяево, утвержденным постановлением Администрации ЗАТО Видяево от 14.01.2014 № 12, Порядком определения должностного оклада руководителя муниципального учреждения, условий и размеров выплат компенсационного и стимулирующего характера и иных выплат, предусмотренных законодательством Российской Федерации и Мурманской области, утверждённым постановлением Администрации ЗАТО Видяево от 23.01.2014 № 33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Создать комиссию по определению должностных окладов и стимулированию руководителей муниципальных учреждений ЗАТО Видяево, утвердив её состав согласно Приложению к настоящему постановлению.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вступает в силу с момента подписания и подлежит размещению на официальном сайте ЗАТО Видяев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Видяево                                                                                 В.А. Градов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ЗАТО Видяево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января 2014 года № 45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ю по определению должностных окладов и стимулированию руководителей муниципальных учреждений ЗАТО Видяево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7088"/>
        <w:gridCol w:w="848"/>
      </w:tblGrid>
      <w:tr>
        <w:trPr/>
        <w:tc>
          <w:tcPr>
            <w:tcW w:w="1953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ссии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6" w:type="dxa"/>
            <w:gridSpan w:val="2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ЗАТО Видяево</w:t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6" w:type="dxa"/>
            <w:gridSpan w:val="2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Муниципального казенного учреждения «Финансовый отдел Администрации ЗАТО Видяево» или лицо его замещающее </w:t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7936" w:type="dxa"/>
            <w:gridSpan w:val="2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– по кадрам и делопроизводству администрации ЗАТО Видяевоили лицо его замещающее</w:t>
            </w:r>
          </w:p>
        </w:tc>
      </w:tr>
      <w:tr>
        <w:trPr/>
        <w:tc>
          <w:tcPr>
            <w:tcW w:w="1953" w:type="dxa"/>
            <w:vMerge w:val="restart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лены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ссии</w:t>
            </w:r>
          </w:p>
        </w:tc>
        <w:tc>
          <w:tcPr>
            <w:tcW w:w="7936" w:type="dxa"/>
            <w:gridSpan w:val="2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6" w:type="dxa"/>
            <w:gridSpan w:val="2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униципального казенного учреждения «Отдел образования, культуры, спорта и молодежной политики администрации ЗАТО Видяево или лицо его замещающее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6" w:type="dxa"/>
            <w:gridSpan w:val="2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ланирования, экономического развития и муниципального имущества администрации ЗАТО Видяево или лицо его замещающее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6" w:type="dxa"/>
            <w:gridSpan w:val="2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бухгалтерского учета и отчетности администрации ЗАТО Видяево или лицо его замещающее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главы администрацииЗАТО Видяево или лицо его замещающее</w:t>
            </w:r>
          </w:p>
        </w:tc>
      </w:tr>
      <w:tr>
        <w:trPr>
          <w:trHeight w:val="80" w:hRule="atLeast"/>
        </w:trPr>
        <w:tc>
          <w:tcPr>
            <w:tcW w:w="1953" w:type="dxa"/>
            <w:vMerge w:val="continue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6" w:type="dxa"/>
            <w:gridSpan w:val="2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6" w:type="dxa"/>
            <w:gridSpan w:val="2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организационно-правовой работы администрации ЗАТО Видяевоили лицо его замещающее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6" w:type="dxa"/>
            <w:gridSpan w:val="2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6" w:type="dxa"/>
            <w:gridSpan w:val="2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41" w:type="dxa"/>
            <w:gridSpan w:val="2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21" w:hanging="567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4">
    <w:name w:val="Без интервала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Arial" w:hAnsi="Arial" w:eastAsia="Times New Roman" w:cs="Arial"/>
      <w:sz w:val="20"/>
      <w:szCs w:val="20"/>
    </w:rPr>
  </w:style>
  <w:style w:type="character" w:styleId="12">
    <w:name w:val="Текст сноски Знак1"/>
    <w:qFormat/>
    <w:rPr>
      <w:sz w:val="20"/>
      <w:szCs w:val="20"/>
    </w:rPr>
  </w:style>
  <w:style w:type="character" w:styleId="2">
    <w:name w:val="Основной текст с отступом 2 Знак"/>
    <w:qFormat/>
    <w:rPr>
      <w:rFonts w:ascii="Arial" w:hAnsi="Arial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13">
    <w:name w:val="Текст Знак1"/>
    <w:qFormat/>
    <w:rPr>
      <w:rFonts w:ascii="Consolas" w:hAnsi="Consolas" w:cs="Consolas"/>
      <w:sz w:val="21"/>
      <w:szCs w:val="21"/>
    </w:rPr>
  </w:style>
  <w:style w:type="character" w:styleId="Style18">
    <w:name w:val="Основной текст Знак"/>
    <w:qFormat/>
    <w:rPr>
      <w:rFonts w:ascii="Arial" w:hAnsi="Arial" w:eastAsia="Times New Roman" w:cs="Times New Roman"/>
      <w:sz w:val="28"/>
      <w:szCs w:val="28"/>
    </w:rPr>
  </w:style>
  <w:style w:type="character" w:styleId="Style19">
    <w:name w:val="Верх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14">
    <w:name w:val="Верхний колонтитул Знак1"/>
    <w:basedOn w:val="Style13"/>
    <w:qFormat/>
    <w:rPr/>
  </w:style>
  <w:style w:type="character" w:styleId="Style20">
    <w:name w:val="Ниж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15">
    <w:name w:val="Нижний колонтитул Знак1"/>
    <w:basedOn w:val="Style13"/>
    <w:qFormat/>
    <w:rPr/>
  </w:style>
  <w:style w:type="character" w:styleId="Style2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18"/>
      <w:szCs w:val="18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18"/>
      <w:szCs w:val="18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Название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5:00Z</dcterms:created>
  <dc:creator>Белобровец Владимир Михайлович</dc:creator>
  <dc:description/>
  <cp:keywords/>
  <dc:language>en-US</dc:language>
  <cp:lastModifiedBy>Курсанина</cp:lastModifiedBy>
  <cp:lastPrinted>2014-02-03T15:49:00Z</cp:lastPrinted>
  <dcterms:modified xsi:type="dcterms:W3CDTF">2014-02-07T04:55:00Z</dcterms:modified>
  <cp:revision>2</cp:revision>
  <dc:subject/>
  <dc:title/>
</cp:coreProperties>
</file>