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965195263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23</w:t>
      </w:r>
      <w:r>
        <w:rPr>
          <w:szCs w:val="28"/>
        </w:rPr>
        <w:t xml:space="preserve">  </w:t>
      </w:r>
      <w:r>
        <w:rPr>
          <w:szCs w:val="28"/>
          <w:u w:val="single"/>
        </w:rPr>
        <w:t xml:space="preserve">сентября </w:t>
      </w:r>
      <w:r>
        <w:rPr>
          <w:szCs w:val="28"/>
        </w:rPr>
        <w:t xml:space="preserve"> 2014 года</w:t>
        <w:tab/>
        <w:t xml:space="preserve">                                                                  № </w:t>
      </w:r>
      <w:r>
        <w:rPr>
          <w:szCs w:val="28"/>
          <w:u w:val="single"/>
        </w:rPr>
        <w:t>443</w:t>
      </w:r>
    </w:p>
    <w:p>
      <w:pPr>
        <w:pStyle w:val="Normal"/>
        <w:ind w:right="-521" w:hanging="567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21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21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/>
      </w:pPr>
      <w:r>
        <w:rPr>
          <w:b/>
          <w:szCs w:val="28"/>
        </w:rPr>
        <w:t xml:space="preserve">Об условиях приватизации муниципального 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движимого имущества ЗАТО Видяево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Руководствуясь Федеральным законом от 21.12.2001 № 178-ФЗ «О приватизации государственного и муниципального имущества», </w:t>
      </w:r>
      <w:r>
        <w:rPr>
          <w:rFonts w:eastAsia="Calibri"/>
          <w:szCs w:val="28"/>
        </w:rPr>
        <w:t xml:space="preserve">постановлением Правительства Российской Федерации от 28.09.2010 № 767 «Об определении официального сайта Российской Федерации в сети Интернет для размещения информации о проведении торгов», </w:t>
      </w:r>
      <w:r>
        <w:rPr>
          <w:szCs w:val="28"/>
        </w:rPr>
        <w:t>Уставом ЗАТО Видяево, решением Совета депутатов  ЗАТО  Видяево от 27.10.2008 № 50 «Об утверждении Положения о порядке и условиях приватизации муниципального имущества»</w:t>
      </w:r>
      <w:r>
        <w:rPr/>
        <w:t xml:space="preserve">, постановлением Администрации ЗАТО пос. Видяево от 19.05.2014 № 243 (в редакции от 23.09.2014 № 442) «Об утверждении программы приватизации </w:t>
      </w:r>
      <w:r>
        <w:rPr>
          <w:szCs w:val="28"/>
        </w:rPr>
        <w:t>муниципального движимого имущества ЗАТО Видяево на 2014 год</w:t>
      </w:r>
      <w:r>
        <w:rPr/>
        <w:t xml:space="preserve">», </w:t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 xml:space="preserve">Осуществить приватизацию муниципального движимого имущества ЗАТО Видяево – </w:t>
      </w:r>
      <w:r>
        <w:rPr>
          <w:color w:val="000000"/>
          <w:szCs w:val="28"/>
        </w:rPr>
        <w:t xml:space="preserve">Катер моторный </w:t>
      </w:r>
      <w:r>
        <w:rPr>
          <w:color w:val="000000"/>
          <w:lang w:val="en-US"/>
        </w:rPr>
        <w:t>VOLVO</w:t>
      </w:r>
      <w:r>
        <w:rPr>
          <w:color w:val="000000"/>
        </w:rPr>
        <w:t>,</w:t>
      </w:r>
      <w:r>
        <w:rPr>
          <w:color w:val="000000"/>
          <w:szCs w:val="28"/>
        </w:rPr>
        <w:t xml:space="preserve"> двигатель «VOLVO Penta», мощность – 53 л/с, заводской № - 1-41930315-1145, тип и модель – катер, заводской № - н/у, год и место постройки – 1998 г, Финляндия, материал – пластик, формула класса 1v(3)6/38,9, длина – 6,4 м, ширина – 2,35 м, высота борта – 1,6 м, пассажировместимость 6 чел., грузоподъемность – 1,5 т., </w:t>
      </w:r>
      <w:r>
        <w:rPr>
          <w:szCs w:val="28"/>
        </w:rPr>
        <w:t>в соответствии со следующими условиями приватизации: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способ приватизации – открытый по составу участников аукцион с закрытой формой подачи предложений о цене имущества;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>начальная цена продажи имущества – 265 472,00 руб. с учетом НДС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сумма задатка – 26 547,00 руб.;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обременения (ограничения) – отсутствую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условия и сроки платежа – единовременно, в течение тридцати календарных дней с даты подписания договора купли-продаж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ить приватизацию муниципального движимого имущества ЗАТО Видяево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егоход Рысь УС-440, год выпуска - 2002, изготовитель – ОАО Уфимское моторостроительное производственное объединение, заводской № (рамы) – 02090809/02080766, двигатель № 208017, цвет – синий, вид движения – гусеничный, мощность двигателя, кВт/(л/с) – 40/28, конструкционная масса – 250 кг., максимальная конструктивная скорость – 90 км/час, габаритные размеры - 3240*1080*1225 мм, </w:t>
      </w:r>
      <w:r>
        <w:rPr>
          <w:rFonts w:cs="Times New Roman" w:ascii="Times New Roman" w:hAnsi="Times New Roman"/>
          <w:sz w:val="28"/>
          <w:szCs w:val="28"/>
        </w:rPr>
        <w:t>в соответствии со следующими условиями приватизации: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способ приватизации – открытый по составу участников аукцион с закрытой формой подачи предложений о цене имущества;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>начальная цена продажи имущества – 65 900,00 руб. с учетом НДС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сумма задатка – 6 590,00 руб.;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обременения (ограничения) – отсутствуют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условия и сроки платежа – единовременно, в течение тридцати календарных дней с даты подписания договора купли-прода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>Осуществить приватизацию муниципального движимого имущества ЗАТО Видяево – Автомобиль АСМ-41-01 на базе ВАЗ-21310,</w:t>
      </w:r>
      <w:r>
        <w:rPr/>
        <w:t xml:space="preserve"> м</w:t>
      </w:r>
      <w:r>
        <w:rPr>
          <w:szCs w:val="28"/>
        </w:rPr>
        <w:t>арка, модель ТС - ВАЗ – 21310, идентификационный номер (VIN) -ХТА21310020042264, тип ТС - легковой, категория - В, год изготовления -2002, модель, № двигателя - 2130, 0028848, кузов № 0042264, цвет - ярко-белый, мощность двигателя - 58.7 кВт, рабочий объем двигателя 1774 куб. см., тип двигателя - бензиновый, разрешенная максимальная масса – 1850 кг., масса без нагрузки - 1350 кг., организация изготовитель (страна) – ВАЗ, Россия, в соответствии со следующими условиями приватиза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способ приватизации – открытый по составу участников аукцион с закрытой формой подачи предложений о цене имуществ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>начальная цена продажи имущества – 88 478,00 руб. с учетом НДС;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ind w:left="567" w:hanging="0"/>
        <w:jc w:val="both"/>
        <w:rPr/>
      </w:pPr>
      <w:r>
        <w:rPr>
          <w:szCs w:val="28"/>
        </w:rPr>
        <w:t>сумма задатка – 8 847,00 руб.;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обременения (ограничения) – отсутствуют;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ind w:firstLine="567"/>
        <w:jc w:val="both"/>
        <w:rPr>
          <w:szCs w:val="28"/>
        </w:rPr>
      </w:pPr>
      <w:r>
        <w:rPr>
          <w:szCs w:val="28"/>
        </w:rPr>
        <w:t>условия и сроки платежа – единовременно, в течение тридцати календарных дней с даты подписания договора купли-прода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8"/>
        </w:rPr>
        <w:t xml:space="preserve">Отделу планирования, экономического развития и муниципального имущества администрации ЗАТО Видяево в срок до 29 сентября 2014 года организовать подготовку </w:t>
      </w:r>
      <w:r>
        <w:rPr/>
        <w:t xml:space="preserve">информационного сообщения о продаже имущества, его </w:t>
      </w:r>
      <w:r>
        <w:rPr>
          <w:szCs w:val="28"/>
        </w:rPr>
        <w:t xml:space="preserve">опубликование </w:t>
      </w:r>
      <w:r>
        <w:rPr/>
        <w:t xml:space="preserve">в газете «Вестник Видяево» и размещение на сайтах в информационно-телекоммуникационной сети «Интернет»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tovi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</w:t>
      </w:r>
      <w:r>
        <w:rPr>
          <w:rFonts w:eastAsia="Calibri"/>
          <w:szCs w:val="28"/>
        </w:rPr>
        <w:t xml:space="preserve"> </w:t>
      </w:r>
      <w:hyperlink r:id="rId5">
        <w:r>
          <w:rPr>
            <w:rStyle w:val="InternetLink"/>
            <w:rFonts w:eastAsia="Calibri"/>
            <w:szCs w:val="28"/>
          </w:rPr>
          <w:t>www.torgi.gov.ru</w:t>
        </w:r>
      </w:hyperlink>
      <w:r>
        <w:rPr>
          <w:rFonts w:eastAsia="Calibri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читать утратившим силу постановление Администрации ЗАТО Видяево  от 20.05.2014  № 248 «Об условиях приватизации муниципального движимого имущества ЗАТО Видяево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 xml:space="preserve">Настоящее постановление подлежит опубликованию </w:t>
      </w:r>
      <w:r>
        <w:rPr/>
        <w:t xml:space="preserve">в газете «Вестник Видяево» и на официальном сайте муниципального образования ЗАТО Видяево в информационно-телекоммуникационной сети «Интернет»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tovi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Контроль вы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     В.А. Градов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51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zatovi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44:00Z</dcterms:created>
  <dc:creator>User</dc:creator>
  <dc:description/>
  <cp:keywords/>
  <dc:language>en-US</dc:language>
  <cp:lastModifiedBy>Царёва</cp:lastModifiedBy>
  <cp:lastPrinted>2014-09-24T10:21:00Z</cp:lastPrinted>
  <dcterms:modified xsi:type="dcterms:W3CDTF">2014-09-24T06:22:00Z</dcterms:modified>
  <cp:revision>50</cp:revision>
  <dc:subject/>
  <dc:title/>
</cp:coreProperties>
</file>