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17» сентября 2014 года</w:t>
        <w:tab/>
        <w:t xml:space="preserve">                                                       </w:t>
        <w:tab/>
        <w:tab/>
        <w:t>№43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6.08.2014 №222 «О внесении изменений в решение Совета Депутатов от 24.12.2013 №176 «Об утверждении бюджета ЗАТО Видяево на 2014 и на плановый период 2015 и 2016 годов»»,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в связи с уменьшением бюджетных ассиг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 814 (в редакции от 11.02.2014 № 74, от 12.03.2014 № 113, от 11.04.2014 № 170, от 21.05.2014 № 253, от 28.05.2014 №264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</w:t>
        <w:tab/>
        <w:t xml:space="preserve">       В.А.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>от «17» сентября 2014г. № 434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Изменения в муниципальную программ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на 2014-2016 годы </w:t>
      </w:r>
      <w:r>
        <w:rPr>
          <w:rFonts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, цифры «73196,7», «7102,6», «2341,0» заменить цифрами «73182,3», «7088,2», «2326,7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программы» в строке «Областной бюджет» цифры «2341,0», «7102,6»  заменить цифрами «2326,7», «7088,2», в строке «Всего» цифры «73196,7», «25324,6» заменить цифрами «73182,3», «25310,2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val="ru-RU"/>
        </w:rPr>
        <w:t xml:space="preserve"> 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1.2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28,8» заменить цифрами «14,4», цифры за 2014 год «14,4» заменить цифрами «0,0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2. в строке «Всего по задаче 1» </w:t>
      </w:r>
      <w:r>
        <w:rPr>
          <w:rFonts w:ascii="Times New Roman" w:hAnsi="Times New Roman"/>
          <w:sz w:val="28"/>
          <w:szCs w:val="28"/>
          <w:lang w:val="ru-RU"/>
        </w:rPr>
        <w:t xml:space="preserve">цифры «66586,1», «21744,0» заменить цифрами «66571,7», «21729,6»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Областной бюджет» </w:t>
      </w:r>
      <w:r>
        <w:rPr>
          <w:rFonts w:ascii="Times New Roman" w:hAnsi="Times New Roman"/>
          <w:sz w:val="28"/>
          <w:szCs w:val="28"/>
          <w:lang w:val="ru-RU"/>
        </w:rPr>
        <w:t>цифры «7102,6», «2341,0» заменить цифрами «7088,2», «2326,7»</w:t>
      </w:r>
      <w:r>
        <w:rPr>
          <w:rFonts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3. 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73196,7», «25324,6»  заменить цифрами «73182,3», «25310,2», в строке «Областной бюджет» цифры «2341,0», «7102,6» заменить цифрами «2326,7», «7088,2»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/>
          <w:bCs/>
          <w:color w:val="000000"/>
          <w:szCs w:val="24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  <Pages>3</Pages>
  <Words>422</Words>
  <Characters>2409</Characters>
  <CharactersWithSpaces>2826</CharactersWithSpaces>
  <Paragraphs>5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05-21T10:57:00Z</cp:lastPrinted>
  <dcterms:modified xsi:type="dcterms:W3CDTF">2014-09-18T10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