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  сентября 2014 года</w:t>
        <w:tab/>
        <w:t xml:space="preserve">                                                                                  №  43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0.06.2014 № 219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, утвержденную постановлением Администрации ЗАТО Видяево от 31.12.2013 № 806 (в редакции постановления     от 14.03.2014 № 116, от 11.04.2014 № 167, от 05.09.2014 № 407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3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аспорте программы в разделе «Финансовое обеспечение программы» цифры «372 092,9», «228 082,2», «115 880,8» заменить цифрами «387 742,9», «243 732,2», «131 530,8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цифры «221 559,0», «113 796,2», «72 200,0» заменить цифрами «237 209,0», «129 446,2», «87 850,0» соответственно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разделе «Целевые показатели подпрограммы» Паспорта подпрограммы после слов «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двухмесячного запаса топлив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«-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в разделе «Ожидаемые конечные результаты реализации подпрограммы» Паспорта подпрограммы после слов «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ухмесячный запас топлива (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 т), да/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«- сокращение задолженности перед теплоснабжающей организацией, да/нет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разделе 3 подпрограммы цифры «113 796,2», «72 200,0», «221 559,0», «106 995,0»  заменить цифрами «129 446,2», «87 850,0», «237 209,0», «122 645,0» соответственно;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в разделе 4 после слов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основных средств на развитие жилищно-коммунального комплекса (эл. плит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дополнить новыми абзацами 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выполнение проектно - изыскательских работ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создание 2-х месячного запаса топлива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аблицу № 2 раздела 4 подпрограммы «Целевые индикаторы и показатели подпрограммы» дополнить пунктом 18 следующего содержания:</w:t>
      </w:r>
      <w:r>
        <w:rPr/>
        <w:t xml:space="preserve">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440"/>
        <w:gridCol w:w="1440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ращение задолженности перед теплоснабжающей организацией, 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иложен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1. дополнить пунктом 1.15 Перечень основных мероприятий подпрограммы, изложив его содержание в редакции приложения № 1 к настоящему приложению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7.4. в строке «Итого по задаче 1» и 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221 559,0», «106 995,0», «113 796,2», «72 200,0» заменить цифрами «237 209,0», «122 645,0», «129 446,2», «87 850,0» соответственно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дополнениям в под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69"/>
        <w:gridCol w:w="1174"/>
        <w:gridCol w:w="1419"/>
        <w:gridCol w:w="1196"/>
        <w:gridCol w:w="1107"/>
        <w:gridCol w:w="734"/>
        <w:gridCol w:w="747"/>
        <w:gridCol w:w="2450"/>
        <w:gridCol w:w="707"/>
        <w:gridCol w:w="707"/>
        <w:gridCol w:w="697"/>
        <w:gridCol w:w="1627"/>
      </w:tblGrid>
      <w:tr>
        <w:trPr>
          <w:trHeight w:val="13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рок выполне-н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 программных мероприятий</w:t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8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т.ч.:</w:t>
              <w:br/>
              <w:t xml:space="preserve">МБ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 650,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6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кращение задолженности перед теплоснабжающей организаци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/н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 УМС СЗ ЗАТО Видяев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25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4-09-09T10:14:00Z</cp:lastPrinted>
  <dcterms:modified xsi:type="dcterms:W3CDTF">2014-09-19T08:56:00Z</dcterms:modified>
  <cp:revision>112</cp:revision>
  <dc:subject/>
  <dc:title/>
</cp:coreProperties>
</file>