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 года</w:t>
        <w:tab/>
        <w:t xml:space="preserve">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43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ЗАТО Видяево» на 2014 - 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0.06.2014 № 219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Развитие транспортной системы ЗАТО Видяево» на 2014 - 2016 годы (далее Программа), утвержденную постановлением Администрации ЗАТО Видяево от 31.12.2013 № 807 (в редакции постановления  от 08.04.2014 № 159, от 27.06.2014 № 321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4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3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Развитие транспортной системы ЗАТО Видяево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и в Паспорте подпрограммы «Развитие транспортной инфраструктуры ЗАТО Видяево» на 2014 - 2016 год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Целевые показатели программы» исключить слова «- площадь проезжей части автодорог, приведенной в нормативное состояние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Ожидаемые конечные результаты реализации программы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ва «- площадь проезжей части автодорог, приведенной в нормативное состояние, 0,77% - 300 м2 (0,026 км), в  т.ч.  по  годам:  в 2014 году - 0,77% - 300 м2 (0,026 км);» - исключить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7,9% - 5 698,7 м2 (0,804 км)», «1,6%-500 м2 (0,142 км)» заменить цифрами «24,2% - 7 498,7 м2 (1,254 км)», «7,9%-2 300 м2 (0,592 км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транспортной инфраструктуры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4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слова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площадь проезжей части автодорог, приведенной в нормативное состояние, 0,77% - 300 м2 (0,026 км), в  т.ч.  по  годам:  в 2014 году - 0,77% - 300 м2 (0,026 км)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исключи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цифры «17,9% - 5 698,7 м2 (0,804 км)», «1,6%-500 м2 (0,142 км)» заменить цифрами «24,2% - 7 498,7 м2 (1,254 км)», «7,9%-2 300 м2 (0,592 км)».</w:t>
      </w:r>
    </w:p>
    <w:p>
      <w:pPr>
        <w:pStyle w:val="Style21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в приложен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1. пункт 1.1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2. пункт 1.2. считать подпунктом 1.1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3. в строке «Итого по задаче 1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3 716,5», заменить цифрами «8 716,5» и цифры «5 000,0» -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. пункт 2.3.читать в новой реда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зложив его содержание в приложения № 1 к настоящему приложению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5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троке «Итого по задаче 2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25 595,1», «3 510,0», заменить цифрами «30 531,1», «8 510,0» соответственно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дополнениям в под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55"/>
        <w:gridCol w:w="1174"/>
        <w:gridCol w:w="1419"/>
        <w:gridCol w:w="1184"/>
        <w:gridCol w:w="1095"/>
        <w:gridCol w:w="732"/>
        <w:gridCol w:w="745"/>
        <w:gridCol w:w="2443"/>
        <w:gridCol w:w="763"/>
        <w:gridCol w:w="706"/>
        <w:gridCol w:w="697"/>
        <w:gridCol w:w="1627"/>
      </w:tblGrid>
      <w:tr>
        <w:trPr>
          <w:trHeight w:val="13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рок выполне-н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 программных мероприятий</w:t>
            </w:r>
          </w:p>
        </w:tc>
      </w:tr>
      <w:tr>
        <w:trPr>
          <w:trHeight w:val="5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.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 ремонт участков внутрипоселковых автомобильных дорог, в т. ч. улично-дворовая с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дома 19-2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. Заречная дома 29-35-4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ома 34-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:            в т.ч.:</w:t>
              <w:br/>
              <w:t>М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10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8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8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1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8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8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лощадь отремонтированных дворовых территорий МКД и проездов к дворовым территориям МК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БУ УМС СЗ ЗАТО Видяево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25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Царёва</cp:lastModifiedBy>
  <cp:lastPrinted>2014-09-11T15:00:00Z</cp:lastPrinted>
  <dcterms:modified xsi:type="dcterms:W3CDTF">2014-09-19T07:06:00Z</dcterms:modified>
  <cp:revision>115</cp:revision>
  <dc:subject/>
  <dc:title/>
</cp:coreProperties>
</file>