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0703013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10»  сентября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4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№ 419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(«дорожной карты»)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зменения в  сфере дошкольного, общего, дополнительного образования, направленные на повышение эффективности  и  качества образования в ЗАТО Видяе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споряжением Правительства Мурманской области от 15.05.2014 №111-РП «Об утверждении плана мероприятий («дорожной карты») «Изменения в отраслях социальной сферы Мурманской области, направленной на повышение эффективности образования и науки», на основании постановления Администрации ЗАТО Видяево от 15.03.2013 № 177 «О разработке планов мероприятий («дорожных карт») по повышению эффективности и качества услуг в сфере культуры, дошкольного, общего и дополнительного образования, оказываемых учреждениями образования и культуры ЗАТО Видяево», с целью проведения оценки результатов реализации Плана мероприятий («дорожная карта») «Изменения в  сфере дошкольного, общего, дополнительного образования, направленные на повышение эффективности  и  качества образования в ЗАТО Видяе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«Изменения в  сфере дошкольного, общего, дополнительного образования, направленные на повышение эффективности  и  качества образования в ЗАТО Видяево» (далее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Отдел образования, культуры, спорта и молодежной политики администрации ЗАТО Видяево» (далее - МКУ «Отдел ОКСМП администрации ЗАТО Видяево») (Л.Н.Дубовая) обеспечить реализацию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и силу постановление Администрации ЗАТО Видяево от 10.06.2013 № 381 «О реализации Плана мероприятий («дорожной карты») «Изменения в  сфере дошкольного, общего, дополнительного образования, направленные на повышение эффективности  и  качества образования в ЗАТО Видяево» 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sz w:val="28"/>
          <w:szCs w:val="28"/>
        </w:rPr>
        <w:t xml:space="preserve">4.Настоящее постановление подлежит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tovid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В.А. Градов</w:t>
      </w:r>
    </w:p>
    <w:sectPr>
      <w:headerReference w:type="default" r:id="rId5"/>
      <w:type w:val="nextPage"/>
      <w:pgSz w:w="11906" w:h="16838"/>
      <w:pgMar w:left="1701" w:right="850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7:00Z</dcterms:created>
  <dc:creator>administratsia</dc:creator>
  <dc:description/>
  <cp:keywords/>
  <dc:language>en-US</dc:language>
  <cp:lastModifiedBy>User</cp:lastModifiedBy>
  <cp:lastPrinted>2014-07-29T14:13:00Z</cp:lastPrinted>
  <dcterms:modified xsi:type="dcterms:W3CDTF">2014-09-11T07:49:00Z</dcterms:modified>
  <cp:revision>6</cp:revision>
  <dc:subject/>
  <dc:title> </dc:title>
</cp:coreProperties>
</file>