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 сентября  2014 года</w:t>
        <w:tab/>
        <w:t xml:space="preserve">                                                                                    № 407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омфортной среды проживания населения муниципального образования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0.06.2014 № 219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и дополнения в муниципальную программу «Обеспечение комфортной среды проживания населения муниципального образования» на 2014-2016 годы (далее Программа), утвержденную постановлением Администрации ЗАТО Видяево от 31.12.2013 № 806 (в редакции постановления     от 14.03.2014 № 116, от 11.04.2014 № 167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Е.Н. Бражник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 сентября  2014 г. № 40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» на 2014-2016 годы (далее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 Паспорте программы в разделе «Финансовое обеспечение программы» цифры «330 925,2», «189 082,4», «76 881,0», «34 080,0» заменить цифрами «372 092,9», «228 082,2», «115 880,8», «36 247,9» соответственно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ифры за 2014 год «17 040,0» заменить цифрами  «19 207,9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 цифры «184 459,0», «76 696,2», «35 100,0» заменить цифрами «221 559,0», «113 796,2», «72 200,0» соответственно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 разделе «Целевые показатели подпрограммы» Паспорта подпрограммы после слов «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ение проектно-изыскательских работ;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новым абзацем «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двухмесячного запаса топлив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3. в разделе «Ожидаемые конечные результаты реализации подпрограммы» Паспорта подпрограммы после слов «- 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личие проекта КНС с положительным экспертным заключение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/нет;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новым абзацем  «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вухмесячный запас топлива (1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00 т), да/нет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 разделе 3 подпрограммы цифры «76 696,2», «35 100,0», «184 459,0», «69 895,0» заменить цифрами «113 796,2», «72 200,0», «221 559,0», «106 995,0» соответственно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аблицу № 2 раздела 4 подпрограммы «Целевые индикаторы и показатели подпрограммы» дополнить пунктом 17 следующего содержания:</w:t>
      </w:r>
      <w:r>
        <w:rPr/>
        <w:t xml:space="preserve">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440"/>
        <w:gridCol w:w="1440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месячный запас топлива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 т), 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риложен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6.1. в пункте 1.5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46 500,0», «15 500,0» заменить цифрами «54 600,0», «23 600,0» соответственно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6.2.</w:t>
        <w:tab/>
        <w:t xml:space="preserve">в пункте 1.6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9 050,0», «15 050,0» заменить цифрами «22 850,0», «18 850,0» соответствен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6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полнить пунктом 1.14 Перечень основных мероприятий подпрограммы, изложив его содержание в редакции приложения № 1 к настоящему прило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6.4. в строке «Итого по задаче 1» и  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фры «184 459,0», «69 895,0», «76 696,2», «35 100,0» заменить цифрами «221 559,0», «106 995,0», «113 796,2», «72 200,0»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 территори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и в разделе 3 подпрограммы цифры «13 761,9», «5 632,7» заменить цифрами «14 261,9», «6 132,7» соответственно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«Целевые показатели подпрограммы» Паспорта подпрограммы после слов «- выполнение капитального ремонта детских площадок;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абзацем «- изготовление, установка ограждения МБОУ СОШ ЗАТО Видяев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в разделе «Ожидаемые конечные результаты реализации подпрограммы» Паспорта подпрограммы после слов «Выполнение капитального ремонта детских площадок 3 ед.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абзацем  «Изготовление, установка ограждения МБОУ СОШ ЗАТО Видяево (корпус 1,2), да/нет»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аблицу № 2 раздела 4 подпрограммы «Целевые индикаторы и показатели подпрограммы» дополнить пунктом 9 следующего содержания:</w:t>
      </w:r>
      <w:r>
        <w:rPr/>
        <w:t xml:space="preserve">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440"/>
        <w:gridCol w:w="1440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, установка ограждения МБОУ СОШ ЗАТО Видяево, 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в приложении подпрограммы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1. дополнить пунктом 1.3 Перечень основных мероприятий подпрограммы, изложив его содержание в редакции приложения     № 2 к настоящему прило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5.2. в строке «Итого по задаче 1» цифры «4 924,0», «1 884,0»  заменить цифрами «5 424,0», «2 384,0»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5.3. в строке «Всего по подпрограмме» цифры «13 761,9», «5 632,7» заменить цифрами «14 261,9», «6 132,7»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и текущий ремонт объектов муниципальной собственност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и в разделе 3 подпрограммы цифры «46 500,0», «19 040,0»  заменить цифрами «47 800,0», «20 340,0» соответственно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«Целевые показатели подпрограммы» Паспорта подпрограммы после слов «- выполнение замены окон в подъездах;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и абзацами «-выполнение капитального ремонта отмосток; - выполнение ремонта подъездов;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3. в разделе «Ожидаемые конечные результаты реализации подпрограммы» после слов «- 2014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0 око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и абзацами  «Выполнение капитального ремонта отмосток: 2014 - ул. Заречная, 12, 14, 19, 26», «Выполнение ремонта подъездов: 2014 - 8 подъездов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в таблице № 2 раздела 4 подпрограммы «Целевые индикаторы и показатели подпрограммы»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1. в пункте 12 цифры за 2014 год «70» заменить на « - 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2. дополнить пунктами 18-19 следующего содержания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417"/>
        <w:gridCol w:w="1418"/>
        <w:gridCol w:w="13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апитального ремонта отмо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емонта подъездов, количество подъ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в приложени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1. в пункте 1.1 после слов «Капитальный ремонт: кровель, межпанельных швов, фасадов, квартир (переселение из малозаселенных домов)» добавить слова    «, отмосток, подъездов, установка дверей в пустующем ЖФ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2. в пункт 1.1 добавить «Показатели, (индикаторы) результативности выполнения основных мероприятий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полнение капитального ремонта отмосток, 2014 – ул. Заречная, 12, 14, 19, 26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  <w:tab/>
        <w:t>Выполнение ремонта подъездов, количество подъездов, 2014 – 8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полнение установки металлических дверей, количество дверей, 2014 -30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3. в строке «Итого по задаче 1» цифры «40 930,0», «17 250,0»  заменить цифрами «43 230,0», «19 550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4. в пункте 2.1 цифры «3 000,0» заменить цифрами «2 000,0», цифры за 2014 год «1 000,0» заменить цифрами  «0,0», цифры за 2014 год «70» заменить цифрами  «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5. в строке «Итого по задаче 2» цифры «4 100,0», «1 340,0»  заменить цифрами «3 100», «340» соответственно;</w:t>
      </w:r>
    </w:p>
    <w:p>
      <w:pPr>
        <w:pStyle w:val="ConsPlus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в строке «Всего по подпрограмме» цифры «46 500,0», «19 040,0» заменить цифрами «47 800,0», «20 340,0» соответствен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е выполнения муниципальных услуг (работ) Муниципальным бюджетным учреждением «Управление муниципальной собственностью (служба заказчика)» ЗАТО Видяево для комфортного проживания насел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 цифры «86 204,3», «52 124,3», «17 108,3», «34 080,0» заменить цифрами «88 472,0», «52 224,1», «17 208,1»,«36 247,9»  соответственно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ифры за 2014 год «17 040,0» заменить цифрами  «19 207,9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разделе 3 подпрограммы цифры «52 124,3», «17 108,3», «34 080,0», «86 204,3», «3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3»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ить цифрами «52 224,1», «17 208,1», «36 247,9», «88 472,0», «36 416,0» соответственно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ифры за 2014 год «17 040,0» заменить цифрами  «19 207,9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риложен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3.1. в пункте 1.1 и в строке «Итого по задаче 1» 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52 124,3», «17 108,3» заменить цифрами «52 224,1», «17 208,1»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2.</w:t>
        <w:tab/>
        <w:t xml:space="preserve">в пункте 2.1 и в строке «Итого по задаче 2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фры «34 080,0» заменить цифрами «36 247,9»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ифры за 2014 год «17 040,0» заменить цифрами  «19 207,9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3.3. 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86 204,3», «3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8,3», «52 124,3», «17 108,3», «34 080,0» заменить цифрами «88 472,0», «36 416,0», «52 224,1», «17 208,1», «36 247,9» соответственно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ифры за 2014 год «17 040,0» заменить цифрами  «19 207,9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дополнениям в под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 в перечень основных мероприяти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3"/>
        <w:gridCol w:w="1174"/>
        <w:gridCol w:w="1419"/>
        <w:gridCol w:w="996"/>
        <w:gridCol w:w="996"/>
        <w:gridCol w:w="867"/>
        <w:gridCol w:w="929"/>
        <w:gridCol w:w="2291"/>
        <w:gridCol w:w="745"/>
        <w:gridCol w:w="745"/>
        <w:gridCol w:w="700"/>
        <w:gridCol w:w="1639"/>
      </w:tblGrid>
      <w:tr>
        <w:trPr>
          <w:trHeight w:val="13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Срок выполне-н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очники финансиро-вания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ители программных мероприятий</w:t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двухмесячного запаса топли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8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8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0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месячный запас топлива (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0 т), да/не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ПП ЖКХ ЗАТО Видяев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дополнениям в под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 в перечень основных мероприяти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31"/>
        <w:gridCol w:w="1174"/>
        <w:gridCol w:w="1419"/>
        <w:gridCol w:w="936"/>
        <w:gridCol w:w="914"/>
        <w:gridCol w:w="886"/>
        <w:gridCol w:w="955"/>
        <w:gridCol w:w="2348"/>
        <w:gridCol w:w="750"/>
        <w:gridCol w:w="750"/>
        <w:gridCol w:w="700"/>
        <w:gridCol w:w="1641"/>
      </w:tblGrid>
      <w:tr>
        <w:trPr>
          <w:trHeight w:val="13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рок выполне-ния (квартал, го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очники финансиро-ван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ители, перечень организаций участвующих в реализации основных мероприятий</w:t>
            </w:r>
          </w:p>
        </w:tc>
      </w:tr>
      <w:tr>
        <w:trPr>
          <w:trHeight w:val="5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и установка ограждения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У УМС СЗ ЗАТО Видяев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25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4-07-29T09:47:00Z</cp:lastPrinted>
  <dcterms:modified xsi:type="dcterms:W3CDTF">2014-09-08T11:19:00Z</dcterms:modified>
  <cp:revision>107</cp:revision>
  <dc:subject/>
  <dc:title/>
</cp:coreProperties>
</file>