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05» сентября  2014 года</w:t>
        <w:tab/>
        <w:t xml:space="preserve">                                                                                   № 40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муниципальную программу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 на 2014-2016 годы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конкретизации программных мероприятий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муниципальную программу «Энергоэффективность и развитие энергетики» на 2014-2016 годы, утвержденную постановлением Администрации ЗАТО Видяево от 31.12.2013 № 811 (в редакции постановления  Администрации ЗАТО Видяево от 11.04.2014 № 165), следующее изменени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зделе 4 подпрограммы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нергосбережение и повышение энергетической эффективности в муниципальном образовании ЗАТО Видяево» в  подраздел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«Внедрение энергосберегающих технологий для снижения потребления энергетических ресурсов,  повышение надежности предоставления услуг по поставке тепла  и электроэнергии потребителям, уменьшение износа оборудования в жилищном секторе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ова «- установка счетчиков ИПУ и ХГВС,» заменить словами «установка индивидуальных приборов учета ХГВС малоимущим гражданам, многодетным семьям,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мьям, воспитывающим ребенка-инвалид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одиноко проживающим неработающим пенсионерам (мужчинам, достигшим возраста 60 лет, и женщинам, достигшим возраста 55 лет), семьям, состоящим из неработающих пенсионеров (мужчин, достигших возраста 60 лет, и женщин, достигших возраста 55 лет), гражданам, переселяемым в другое жилое помещение в связи с постановкой на консервацию муниципального жилищного фонда, в случае, если жилое помещение, расположенное в жилищном фонде, подлежащем консервации, ранее занимаемое переселяемыми гражданами, было оборудовано индивидуальными приборами учета ХГВС,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И.о. Главы администрации ЗАТО Видяево</w:t>
        <w:tab/>
        <w:tab/>
        <w:tab/>
        <w:t xml:space="preserve">               Е.Н. Бражник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7:00Z</dcterms:created>
  <dc:creator>User</dc:creator>
  <dc:description/>
  <cp:keywords/>
  <dc:language>en-US</dc:language>
  <cp:lastModifiedBy>Кургузова Татьяна Валерьевна</cp:lastModifiedBy>
  <cp:lastPrinted>2014-08-28T11:47:00Z</cp:lastPrinted>
  <dcterms:modified xsi:type="dcterms:W3CDTF">2014-09-08T13:24:00Z</dcterms:modified>
  <cp:revision>3</cp:revision>
  <dc:subject/>
  <dc:title/>
</cp:coreProperties>
</file>