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65849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05» сентября 2014  года</w:t>
        <w:tab/>
        <w:t xml:space="preserve">                                                 </w:t>
        <w:tab/>
        <w:tab/>
        <w:t>№404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Развитие физической культуры и спорта в ЗАТО Видяево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и муниципальных программ ЗАТО Видяев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ым постановлением Администрации ЗАТО Видяево от 07.10.2013 № 613, в соответствии с решением Совета Депутатов от 10.06.2014 №219 «О внесении изменений в решение Совета Депутатов от 24.12.2013 №176 «Об утверждении бюджета ЗАТО Видяево на 2014 и плановый период 2015 и 2016 годов»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бюджетных ассигнов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нести изменения в муниципальную программу «Развитие физической культуры и спорта в ЗАТО Видяево» на 2014-2016 годы (далее - Программа), утвержденную постановлением Администрации ЗАТО Видяево от 31.12.2013  № 812 (в редакции постановлений от 23.01.2014 № 38, от 11.02.2014 № 73, от 12.03.2014 № 111, от 11.04.2014 № 168, от 28.05.2014 № 266)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Настоящее постановление подлежит опубликованию в газете «Вестник Видяево» (без приложений) со ссылкой о размещении полного текста постановления на официальном сайте ЗАТО Видяево www.zatovid.ru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Контроль  исполнения  настоящего постановления оставляю за собой.</w:t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И.о Главы  администрации</w:t>
      </w:r>
    </w:p>
    <w:p>
      <w:pPr>
        <w:pStyle w:val="Style21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                                                                              Е.Н. Бражникова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5»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4г. № </w:t>
      </w:r>
      <w:r>
        <w:rPr>
          <w:rFonts w:cs="Times New Roman" w:ascii="Times New Roman" w:hAnsi="Times New Roman"/>
          <w:sz w:val="24"/>
          <w:szCs w:val="24"/>
          <w:lang w:val="ru-RU"/>
        </w:rPr>
        <w:t>404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физической культуры и спорта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на 2014-2016 годы (далее - Программа)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аспорте Программы в разделе «Финансовое обеспечение программы», цифры «98627,2» заменить цифрами «99877,2», цифры «6,2» заменить цифрами «1256,2», цифры «2,0» заменить цифрами «1252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разделе 3 Программы в таблице «Структура финансирования мероприятий Программы» в строке «Областной бюджет» цифры «6,2» заменить цифрами «1256,2», цифры за 2014 год «2,0» заменить цифрами «1252,0», в строке «Всего» цифры «98627,2» заменить цифрами «99877,2», цифры «34197,2» заменить цифрами «35447,2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в Приложении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ункт 1.4. и строку «Итого по задаче №1» изложить в редакции приложения №1 к настоящему приложению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строке «Всего по программе» цифры «98627,2» заменить цифрами «99877,2», цифры «34197,2» заменить цифрами «35447,2», в строке «Областной бюджет» цифры «6,2» заменить цифрами «1256,2», цифры за 2014 год «2,0» заменить цифрами «1252,0»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изменениям в муниципальной программ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О Видяево» на 2014-2016 год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aps/>
          <w:sz w:val="28"/>
          <w:szCs w:val="28"/>
        </w:rPr>
        <w:t>Системе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ограммных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ероприя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850"/>
        <w:gridCol w:w="992"/>
        <w:gridCol w:w="993"/>
        <w:gridCol w:w="992"/>
        <w:gridCol w:w="992"/>
        <w:gridCol w:w="992"/>
        <w:gridCol w:w="2127"/>
        <w:gridCol w:w="425"/>
        <w:gridCol w:w="425"/>
        <w:gridCol w:w="425"/>
        <w:gridCol w:w="1276"/>
      </w:tblGrid>
      <w:tr>
        <w:trPr>
          <w:trHeight w:val="8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Срок вы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Объемы и источники финансирования (тыс. 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6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Задача1:  Обеспечение безопасности при эксплуатации спортивных объектов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  <w:t>Приобретение и установка спортивной площадк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Всего в т.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оличество приобретенных и установленных объектов (ед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У УМС (СЗ)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.4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  <w:t>Софинансирование из бюджета ЗАТО Видяев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.4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  <w:t>Субсидия на приобретение и установку спортивной площадк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  <w:t>Итого по задаче №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  <w:t>Всего: в т.ч.: 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8:00Z</dcterms:created>
  <dc:creator>ххх</dc:creator>
  <dc:description/>
  <cp:keywords/>
  <dc:language>en-US</dc:language>
  <cp:lastModifiedBy>ZHIDKOVA</cp:lastModifiedBy>
  <cp:lastPrinted>2014-04-10T08:48:00Z</cp:lastPrinted>
  <dcterms:modified xsi:type="dcterms:W3CDTF">2014-09-08T12:02:00Z</dcterms:modified>
  <cp:revision>82</cp:revision>
  <dc:subject/>
  <dc:title/>
</cp:coreProperties>
</file>