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 w:eastAsia="en-US" w:bidi="ar-SA"/>
        </w:rPr>
        <w:drawing>
          <wp:inline distT="0" distB="0" distL="0" distR="0">
            <wp:extent cx="4572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5 сентября 2014 года</w:t>
        <w:tab/>
        <w:t xml:space="preserve">                                                                            № 403</w:t>
      </w:r>
    </w:p>
    <w:p>
      <w:pPr>
        <w:pStyle w:val="22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муниципальную программу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алого и среднего предпринимательства в ЗАТО Видяево»</w:t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-2016 годы</w:t>
      </w:r>
    </w:p>
    <w:p>
      <w:pPr>
        <w:pStyle w:val="22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в Российской Федерации, Федеральным законом от 26.07.2006 № 135-ФЗ «О защите конкуренции», 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 Внести изменения и дополнения в муниципальную программу «Развитие малого и среднего предпринимательства в ЗАТО Видяево»на 2014-2016 годы (далее - Программа), утвержденную постановлением Администрации ЗАТО Видяево от 31.12.2013 № 808 (в редакции постановления от 14.05.2014 № 231) согласно приложению к настоящему постановлению.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Настоящее постановление подлежит опубликованию в газете «Вестник Видяево»(без приложения) со ссылкой о размещении полного текста постановления  на официальном сайте ЗАТО Видяево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tovi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И. о. Главыадминистрации 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</w:t>
        <w:tab/>
        <w:tab/>
        <w:tab/>
        <w:tab/>
        <w:t xml:space="preserve">                                   </w:t>
        <w:tab/>
        <w:t>Е. Н. Бражни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 w:bidi="en-US"/>
        </w:rPr>
        <w:t>от 05 сентября 2014 г. № 403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 и дополнения в муниципальную программу 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малого и среднего предпринимательства в ЗАТО Видяево»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4-2016 годы (далее - Программа)</w:t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1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Раздел «Финансовое обеспечение программы» Паспорта Программы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Всего по программе: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139,8 тыс. руб., в т.ч.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ab/>
        <w:t>МБ: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130,0 тыс. руб., из них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>2014 год – 40,0 тыс. руб.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>2015 год – 45,0 тыс. руб.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 xml:space="preserve">2016 год – 45,0 тыс. руб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ab/>
        <w:t xml:space="preserve">ОБ: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9,8 тыс. руб., из ни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>2014 год – 3,2 тыс. руб.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>2015 год – 3,3 тыс. руб.,</w:t>
      </w:r>
    </w:p>
    <w:p>
      <w:pPr>
        <w:pStyle w:val="ConsPlusTitle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016 год – 3,3 тыс. руб.».</w:t>
      </w:r>
    </w:p>
    <w:p>
      <w:pPr>
        <w:pStyle w:val="ConsPlusTitle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 Таблицу № 1 «Структура финансирования программы» раздела 3 Программы «Объемы и источники финансирования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ыс. рублей</w:t>
      </w:r>
    </w:p>
    <w:tbl>
      <w:tblPr>
        <w:tblW w:w="9498" w:type="dxa"/>
        <w:jc w:val="left"/>
        <w:tblInd w:w="6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276"/>
        <w:gridCol w:w="1134"/>
        <w:gridCol w:w="1134"/>
        <w:gridCol w:w="1276"/>
      </w:tblGrid>
      <w:tr>
        <w:trPr>
          <w:trHeight w:val="240" w:hRule="atLeast"/>
          <w:cantSplit w:val="true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Местный бюджет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5,0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бластной бюджет (на условиях   </w:t>
              <w:br/>
              <w:t xml:space="preserve">софинансирования)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3,3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небюджетные средства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сего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13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8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В приложении № 1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3.1.дополнить пунктом 3.2. «Перечень основных мероприятий программы»,строку «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Итого по </w:t>
      </w:r>
      <w:r>
        <w:rPr>
          <w:rFonts w:cs="Times New Roman" w:ascii="Times New Roman" w:hAnsi="Times New Roman"/>
          <w:sz w:val="28"/>
          <w:szCs w:val="28"/>
          <w:lang w:val="ru-RU"/>
        </w:rPr>
        <w:t>задаче 3» и итоговую строку «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сего по программе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в содержаниесогласно приложения № 1 к настоящему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168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957"/>
        <w:gridCol w:w="1418"/>
        <w:gridCol w:w="1623"/>
        <w:gridCol w:w="833"/>
        <w:gridCol w:w="833"/>
        <w:gridCol w:w="714"/>
        <w:gridCol w:w="833"/>
        <w:gridCol w:w="1826"/>
        <w:gridCol w:w="709"/>
        <w:gridCol w:w="678"/>
        <w:gridCol w:w="833"/>
        <w:gridCol w:w="2316"/>
      </w:tblGrid>
      <w:tr>
        <w:trPr>
          <w:tblHeader w:val="true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дач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кварта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д)   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ирования</w:t>
            </w:r>
          </w:p>
        </w:tc>
        <w:tc>
          <w:tcPr>
            <w:tcW w:w="3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нансирования,                             тыс. руб.         </w:t>
            </w:r>
          </w:p>
        </w:tc>
        <w:tc>
          <w:tcPr>
            <w:tcW w:w="4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оказатели (индикаторы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сновных мероприятий     </w:t>
            </w:r>
          </w:p>
        </w:tc>
        <w:tc>
          <w:tcPr>
            <w:tcW w:w="2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 измер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 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    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  </w:t>
            </w:r>
          </w:p>
        </w:tc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9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  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2  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3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1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торговогореестр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-2016</w:t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дение торгового реестра, да/н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ПЭРиМИ</w:t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даче 3   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4,8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8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Б  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8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8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рограмме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39,8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5,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45,3</w:t>
            </w:r>
          </w:p>
        </w:tc>
        <w:tc>
          <w:tcPr>
            <w:tcW w:w="18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Б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8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8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851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4">
    <w:name w:val="Текст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6">
    <w:name w:val="Верх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7">
    <w:name w:val="Ниж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Заголовок Приложения"/>
    <w:basedOn w:val="Heading2"/>
    <w:qFormat/>
    <w:pPr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Cs/>
      <w:color w:val="000000"/>
      <w:sz w:val="28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6:28:00Z</dcterms:created>
  <dc:creator>User</dc:creator>
  <dc:description/>
  <cp:keywords/>
  <dc:language>en-US</dc:language>
  <cp:lastModifiedBy>Курсанина</cp:lastModifiedBy>
  <cp:lastPrinted>2014-09-03T11:33:00Z</cp:lastPrinted>
  <dcterms:modified xsi:type="dcterms:W3CDTF">2014-10-03T06:28:00Z</dcterms:modified>
  <cp:revision>2</cp:revision>
  <dc:subject/>
  <dc:title/>
</cp:coreProperties>
</file>