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 сентября  2014 года</w:t>
        <w:tab/>
        <w:t xml:space="preserve">                                                                                    № 402</w:t>
      </w:r>
    </w:p>
    <w:p>
      <w:pPr>
        <w:pStyle w:val="23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общество» на 2014-2016 годы</w:t>
      </w:r>
    </w:p>
    <w:p>
      <w:pPr>
        <w:pStyle w:val="23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0.06.2014 № 219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Информационное общество» на 2014-2016 годы (далее Программа), утвержденную постановлением Администрации ЗАТО Видяево от 31.12.2013 № 819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сентября 2014 г. № 40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Информационное общество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аспорте программы в разделе «Финансовое обеспечение программы» цифры «31 263,12», «30 595,92», «10 025,02» заменить цифрами «31 094,82»,          «30 427,62», «9 868,12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онного обществ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цифры «19 358,82», «18 691,62», «6 157,82» заменить цифрами «19 190,52», «18 523,32», «5 989,52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цифры «18 691,62», «6 157,82», «19 358,82», «6 169,22», заменить цифрами «18 523,32», «5 989,52», «19 190,52», «6 000,92» соответственно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подпрограммы изложить в новой редакции приложения № 1 к настоящему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в ЗАТО Видяево на 2014-2016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658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3257"/>
        <w:gridCol w:w="1285"/>
        <w:gridCol w:w="1125"/>
        <w:gridCol w:w="1001"/>
        <w:gridCol w:w="993"/>
        <w:gridCol w:w="992"/>
        <w:gridCol w:w="709"/>
        <w:gridCol w:w="708"/>
        <w:gridCol w:w="709"/>
        <w:gridCol w:w="852"/>
        <w:gridCol w:w="2408"/>
        <w:gridCol w:w="1702"/>
      </w:tblGrid>
      <w:tr>
        <w:trPr>
          <w:trHeight w:val="360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  <w:br/>
              <w:t>мероприятия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</w:t>
              <w:br/>
              <w:t>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результативности  выполнения основных мероприятий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5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5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2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телекоммуникационной инфраструктуры ОМСУ ЗАТО Видя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ация цифровых каналов связи с органами региона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одернизация и замена аппарат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обретение лицензий на программное обеспечение для органов местного самоуправления 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обретение неисключительных лицензий на антивирусную програм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органов местного самоуправления и подведомственных учрежд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администрации ЗАТО Видяе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предоставлению Интернета и каналов передачи данных абонентам локальной кабельной сети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дос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оддержка цифрового канала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рганов местного самоуправления услугами связ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связь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39,9 из них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0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58,7, из них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 телефонных линий, абонентское обслуживание оборудования(тревожная кнопка) телематика систем пожарной и охранной сигнализ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ча 2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1,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04,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0,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7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развитие системы межведомственного электронного взаимодействия (СМЭВ) технологической платформы электронного правительства  в органах местного самоуправле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сопровождение программного обеспечения «Система автоматизации рабочего места»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грация муниципальных информационных систем и ресурсов  с  региональной инфраструктурой электронного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7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парка ПК и оргтехники администрации в целях интеграции с региональной инфраструктурой электронного правительства и межведомственного взаимодейств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; Финансовый отдел Администрации ЗАТО Видяево; Совет депутатов ЗАТО пос. Видяево; МКУ "Отдел ОКСМП администрации ЗАТО Видяево" Администрация ЗАТО Видяево (МБУ УМС СЗ ЗАТО Видяево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овременных ИКТ в управлен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втоматизация процессов составления проектов бюджета ЗАТО Видяево,  анализа их исполн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автоматизация процессов исполнения бюджета на местном уровне, а также учета и обмена данных между бюджетополучателями и органами федерального казначейства, финансовыми орган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автоматизация процессов  проведения многомерного анализа финансовой и иной информации, а также  формирования и получения отчетов в виде табличных и графических диаграмм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втоматизация процессов  учета, обработки,  обобщения, анализа и   контроля данных кадрового учета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втоматизация процессов  ведения синтетического и аналитического бухгалтерского учета исполнения сметы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втоматизация процессов приема, учета, обработки, хранения и контроля месячной, квартальной и годовой отчетности об исполнении 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едрение информационно-коммуникационных систем управления в сфере муниципального имуществ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кадрам и делопроизвод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, экономического развития   и муниципального имущества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нформационных систем управления деятельностью учреждений, 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недрение, модернизация и эксплуатация информационных систем для управления деятельностью образовательных учрежд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 в учебно-образовательные процесс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альнейшее развитие телекоммуникационной системы «Безопас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инистерства образования и науки М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 средств СО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МЦП «Профилактики и борьбы с преступностью в ЗА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яе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ОКСМП админист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ОШ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ОКСМП админист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ОШ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администрации ЗАТО Видяе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в ЗАТО п.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Центра управления в кризисных ситуац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ниторинг муниципального транспорта с помощью системы «Глонасс» (автобус для перевозки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онентская плат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администрации ЗАТО Видяево, 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СС ЗАТО Видяево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в готовности системы  обеспечения вызова экстренных оперативных служб через единый номер "112"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и поддержка 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телефонии и видеоконференцсвязи  между ОМСУ и Правительством Мурманской области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дача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еспечение технической защиты информационной и телекоммуникационной инфраструктуры, информации и персональных данных, используемых в работе ОМСУ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истемы обеспечения технической защиты информации информационных систем персональных данных (других объектов информатизации, предназначенных для обработки информации ограниченного доступа) в ОМСУ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комплекса мер по обеспечению информационной безопасности в ЗАТО Видяево: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СЗИ НСД на 150 ПЭВ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ретение и подключение сервера безопасности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 и настройка средств защиты информ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ViPNetAdministrato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 ViPNet Coordinator Failove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PNetCli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150 ПЭВМ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эффективности внедренных мер и средств защиты ИСПДн  от НСД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 провер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онные испытания объекта, оформление комплекта документов и Аттестата соответствия требованиям по безопасности информ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организационно-распорядительной документации по требованиям РКН, ФСТЭК, ФСБ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ая поддержка в течении 1 год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оложения и методических рекомендаций по защите персональных данных в ОМСУ ЗАТО Видяе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вентаризацию используемых программных средств на предмет наличия у них сертификатов для использования в информационных системах ПД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сти помещения, в которых осуществляется обработка и хранение ПДн, в соответствие с требованиями законодательства (сигнализация, средства ограничения доступа, железная дверь, технические средства защиты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а 4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мульти сервисных сетей, программно-аппаратных комплексов, вычислительной и оргтехник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6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и сложный ремонт компьютерной техники в специализированных организациях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19,0, из них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ретение необходимых материалов и запасных частей для обеспечения функционирования ПК и оргтехники в целях повышения эффективной работы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сопровождение программ и программных комплексов, консультационные услуги специалистов специализированных организаций, плановую замену ЭЦП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650,1, из них: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администрирования баз данных, локальной сети, техническое обслуживание вычислительной и оргтехники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, из них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90,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23,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,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89,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2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4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61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3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12">
    <w:name w:val="Текст сноски Знак1"/>
    <w:qFormat/>
    <w:rPr>
      <w:rFonts w:ascii="Cambria" w:hAnsi="Cambria" w:eastAsia="Times New Roman" w:cs="Cambria"/>
      <w:lang w:val="en-US" w:bidi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8"/>
      <w:szCs w:val="28"/>
      <w:lang w:val="en-US"/>
    </w:rPr>
  </w:style>
  <w:style w:type="character" w:styleId="14">
    <w:name w:val="Верхний колонтитул Знак1"/>
    <w:basedOn w:val="Style12"/>
    <w:qFormat/>
    <w:rPr/>
  </w:style>
  <w:style w:type="character" w:styleId="15">
    <w:name w:val="Нижний колонтитул Знак1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 w:bidi="ar-S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4-08-26T10:40:00Z</cp:lastPrinted>
  <dcterms:modified xsi:type="dcterms:W3CDTF">2014-09-08T11:09:00Z</dcterms:modified>
  <cp:revision>111</cp:revision>
  <dc:subject/>
  <dc:title/>
</cp:coreProperties>
</file>