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52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Cs w:val="20"/>
          <w:lang w:val="en-US" w:eastAsia="en-US"/>
        </w:rPr>
        <w:drawing>
          <wp:inline distT="0" distB="0" distL="0" distR="0">
            <wp:extent cx="5429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52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bidi="en-US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bidi="en-US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«05» сентября 2014  года     </w:t>
        <w:tab/>
        <w:tab/>
        <w:t xml:space="preserve">                                                   </w:t>
        <w:tab/>
        <w:t>№ 400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и финансами, создание условий для эффективного, устойчивого и ответственного управления муниципальными финансами» ЗАТО Видяево на 2014 – 2016 годы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эффективности муниципальных программ ЗАТО Видяево,утвержденным постановлением Администрации ЗАТО Видяево от 07.10.2013 № 613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решением Совета депутатовЗАТО Видяево о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9.04.2014 № 207 «О внесении изменений в решение Совета депутатов ЗАТО пос. Видяево от 24.12.2013 №176 «Об утверждении бюджета ЗАТО Видяево на 2014 год и на плановый период 2015 и 2016 годов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(с учетом изменений, внесенных решением Совета депутатовЗАТО пос. Видяево от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0.06.2014 № 219)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en-US"/>
        </w:rPr>
        <w:t>п о с т а н о в л я ю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1.Внести 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, создание условий для эффективного, устойчивого и ответственного управления муниципальными финансами» ЗАТО Видяево на 2014 – 2016 годы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(далее - Программа), утвержденную постановлением Администрации  ЗАТО Видяево от 31.12.2013 № 816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tovi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 исполнения  настоящего постановления оставляю за собо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 администрации ЗАТО Видяево                       Е.Н. Бражни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т 05 сентября 2014 г. № 40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финансами, создание условий для эффективного, устойчивого и ответственного управления муниципальными финансами» ЗАТО Видяево на 2014 – 2016 годы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(далее - Программа)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1.по всему тексту Программы </w:t>
      </w:r>
      <w:r>
        <w:rPr>
          <w:rFonts w:cs="Times New Roman" w:ascii="Times New Roman" w:hAnsi="Times New Roman"/>
          <w:sz w:val="28"/>
          <w:szCs w:val="28"/>
        </w:rPr>
        <w:t xml:space="preserve">слова «Аналитическая ведомственная целевая </w:t>
      </w:r>
      <w:hyperlink w:anchor="Par9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заменить словами «Ведомственная целевая </w:t>
      </w:r>
      <w:hyperlink w:anchor="Par9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а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2.в Паспорте Программы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в разделе «Финансовое обеспечение программы», цифры «23084,43» заменить цифрами «</w:t>
      </w:r>
      <w:r>
        <w:rPr>
          <w:rFonts w:cs="Times New Roman" w:ascii="Times New Roman" w:hAnsi="Times New Roman"/>
          <w:sz w:val="28"/>
          <w:szCs w:val="28"/>
        </w:rPr>
        <w:t>23371,43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», цифры «23084,43» заменить цифрами «</w:t>
      </w:r>
      <w:r>
        <w:rPr>
          <w:rFonts w:cs="Times New Roman" w:ascii="Times New Roman" w:hAnsi="Times New Roman"/>
          <w:sz w:val="28"/>
          <w:szCs w:val="28"/>
        </w:rPr>
        <w:t>23371,43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», цифры «7028,23» заменить цифрами «</w:t>
      </w:r>
      <w:r>
        <w:rPr>
          <w:rFonts w:cs="Times New Roman" w:ascii="Times New Roman" w:hAnsi="Times New Roman"/>
          <w:sz w:val="28"/>
          <w:szCs w:val="28"/>
        </w:rPr>
        <w:t>7315,23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3.  в </w:t>
      </w:r>
      <w:r>
        <w:rPr>
          <w:rFonts w:cs="Times New Roman" w:ascii="Times New Roman" w:hAnsi="Times New Roman"/>
          <w:sz w:val="28"/>
          <w:szCs w:val="28"/>
        </w:rPr>
        <w:t xml:space="preserve">Ведомственной целевой </w:t>
      </w:r>
      <w:hyperlink w:anchor="Par9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е</w:t>
        </w:r>
      </w:hyperlink>
      <w:r>
        <w:rPr>
          <w:rFonts w:cs="Times New Roman" w:ascii="Times New Roman" w:hAnsi="Times New Roman"/>
          <w:sz w:val="28"/>
          <w:szCs w:val="28"/>
        </w:rPr>
        <w:t>«Обеспечение качественного управления бюджетными средствами ЗАТО Видяево» на 2014 год и на плановый период 2015 и  2016 годов (далее  – ВЦП):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3.1. в паспорте ВЦП в разделе «Финансовое обеспечение ВЦП» цифры «18972,43» заменить цифрами «</w:t>
      </w:r>
      <w:r>
        <w:rPr>
          <w:rFonts w:cs="Times New Roman" w:ascii="Times New Roman" w:hAnsi="Times New Roman"/>
          <w:sz w:val="28"/>
          <w:szCs w:val="28"/>
        </w:rPr>
        <w:t>19259,43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», цифры «18972,43» заменить цифрами «</w:t>
      </w:r>
      <w:r>
        <w:rPr>
          <w:rFonts w:cs="Times New Roman" w:ascii="Times New Roman" w:hAnsi="Times New Roman"/>
          <w:sz w:val="28"/>
          <w:szCs w:val="28"/>
        </w:rPr>
        <w:t>19259,43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», цифры «6270,63» заменить цифрами «</w:t>
      </w:r>
      <w:r>
        <w:rPr>
          <w:rFonts w:cs="Times New Roman" w:ascii="Times New Roman" w:hAnsi="Times New Roman"/>
          <w:sz w:val="28"/>
          <w:szCs w:val="28"/>
        </w:rPr>
        <w:t>6557,63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3.2. в разделе 3 ВЦП «Перечень программных мероприятий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3.2.1. в строке «Всего</w:t>
      </w:r>
      <w:r>
        <w:rPr>
          <w:rFonts w:cs="Times New Roman" w:ascii="Times New Roman" w:hAnsi="Times New Roman"/>
          <w:sz w:val="28"/>
          <w:szCs w:val="28"/>
        </w:rPr>
        <w:t>:  в т.ч.: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» и в строке «МБ» цифры «18811,89» заменить цифрами «19259,43», цифры «6270,63» заменить цифрами «6557,63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3.2.2.в строке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Всего по ВЦП»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цифры «18811,89» заменить цифрами «19259,43», цифры «6270,63» заменить цифрами «6557,63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3.3.  в разделе 4 «</w:t>
      </w:r>
      <w:r>
        <w:rPr>
          <w:rFonts w:cs="Times New Roman" w:ascii="Times New Roman" w:hAnsi="Times New Roman"/>
          <w:sz w:val="28"/>
          <w:szCs w:val="28"/>
        </w:rPr>
        <w:t>Обоснование потребности в необходимых ресурсах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>3.3.1.название таблицы «Обоснование потребности в необходимых ресурсах МКУ «Финансовый отдел ЗАТО Видяево»» заменить на слова«Обоснование потребности в необходимых ресурсахФинансового отделаАдминистрации ЗАТО Видяево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3.3.2.в строке «Всего по программе» и в строке « В том числе за счет средств бюджета ЗАТО Видяево» цифры «6270,63» заменить цифрами «6557,63», цифры «6270,63» заменить цифрами «6557,63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3.3.3. дополнить таблицу строко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tbl>
      <w:tblPr>
        <w:tblW w:w="950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"/>
        <w:gridCol w:w="96"/>
        <w:gridCol w:w="4972"/>
        <w:gridCol w:w="1138"/>
        <w:gridCol w:w="3186"/>
      </w:tblGrid>
      <w:tr>
        <w:trPr>
          <w:trHeight w:val="266" w:hRule="atLeast"/>
        </w:trPr>
        <w:tc>
          <w:tcPr>
            <w:tcW w:w="51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классификации операций </w:t>
              <w:br/>
              <w:t>сектора государственного управления</w:t>
            </w:r>
          </w:p>
        </w:tc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тыс. </w:t>
              <w:br/>
              <w:t>руб.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>
                <w:sz w:val="22"/>
                <w:szCs w:val="22"/>
              </w:rPr>
              <w:t>В том числе по годам (очередной год и плановый период), тыс. руб.</w:t>
            </w:r>
          </w:p>
        </w:tc>
      </w:tr>
      <w:tr>
        <w:trPr>
          <w:trHeight w:val="23" w:hRule="atLeast"/>
        </w:trPr>
        <w:tc>
          <w:tcPr>
            <w:tcW w:w="51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851"/>
              <w:rPr/>
            </w:pPr>
            <w:r>
              <w:rPr/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73" w:hRule="atLeast"/>
        </w:trPr>
        <w:tc>
          <w:tcPr>
            <w:tcW w:w="51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ind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54" w:hRule="atLeast"/>
        </w:trPr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851"/>
              <w:rPr/>
            </w:pPr>
            <w:r>
              <w:rPr/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Прочие выплаты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tovid.ru/up/Pages/munsovet/Doc/4/196.doc" TargetMode="External"/><Relationship Id="rId4" Type="http://schemas.openxmlformats.org/officeDocument/2006/relationships/hyperlink" Target="http://zatovid.ru/up/Pages/munsovet/Doc/4/196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28:00Z</dcterms:created>
  <dc:creator>X</dc:creator>
  <dc:description/>
  <cp:keywords/>
  <dc:language>en-US</dc:language>
  <cp:lastModifiedBy>Курсанина</cp:lastModifiedBy>
  <cp:lastPrinted>2014-08-25T16:01:00Z</cp:lastPrinted>
  <dcterms:modified xsi:type="dcterms:W3CDTF">2014-10-03T06:28:00Z</dcterms:modified>
  <cp:revision>2</cp:revision>
  <dc:subject/>
  <dc:title/>
</cp:coreProperties>
</file>