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06269483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/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«05» сентября 2014 года</w:t>
        <w:tab/>
        <w:t>№ 398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рядок разработки, утверждения и реализации          ведомственных целевых программ ЗАТО Видяево</w:t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Видяево, в целях повышения эффективности системы бюджетного планирования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 xml:space="preserve">Внести в </w:t>
      </w:r>
      <w:r>
        <w:rPr>
          <w:szCs w:val="28"/>
        </w:rPr>
        <w:t xml:space="preserve">порядок разработки, утверждения и реализации          ведомственных целевых программ ЗАТО Видяево, утвержденный постановлением Администрации ЗАТО Видяево от 18.06.2013 № 391 (в редакции постановления Администрации ЗАТО Видяево от 07.10.2013 № 612) </w:t>
      </w:r>
      <w:r>
        <w:rPr/>
        <w:t>изменения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789" w:leader="none"/>
        </w:tabs>
        <w:ind w:left="0" w:firstLine="540"/>
        <w:jc w:val="both"/>
        <w:rPr>
          <w:szCs w:val="28"/>
        </w:rPr>
      </w:pPr>
      <w:r>
        <w:rPr/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789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ЗАТО Видяево                                                                                           Е.Н. Бражник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и ЗАТО Видяево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05»сентября 2014 г. № 398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>Изменения в  порядок разработки, утверждения и реализации          ведомственных целевых программ ЗАТО Видяево, утвержденный постановлением Администрации ЗАТО Видяево от 18.06.2013 № 391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(в редакции постановления Администрации ЗАТО Видяево от 07.10.2013 № 612)</w:t>
      </w:r>
    </w:p>
    <w:p>
      <w:pPr>
        <w:pStyle w:val="Normal"/>
        <w:autoSpaceDE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1. В пункте 1.1 после слов «далее – программы» дополнить словами «, ВЦП».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В пункте 1.3 </w:t>
      </w:r>
      <w:r>
        <w:rPr>
          <w:rFonts w:eastAsia="Calibri"/>
          <w:szCs w:val="28"/>
          <w:lang w:eastAsia="en-US"/>
        </w:rPr>
        <w:t>исключить</w:t>
      </w:r>
      <w:r>
        <w:rPr>
          <w:rFonts w:eastAsia="Calibri"/>
          <w:szCs w:val="28"/>
        </w:rPr>
        <w:t xml:space="preserve"> слова «</w:t>
      </w:r>
      <w:r>
        <w:rPr>
          <w:rFonts w:eastAsia="Calibri"/>
          <w:szCs w:val="28"/>
          <w:lang w:eastAsia="en-US"/>
        </w:rPr>
        <w:t>далее – Программы».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3. Пункт 1.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«1.4. ВЦП входит в состав муниципальной программы ЗАТО Видяево в соответствии с перечнем муниципальных программ ЗАТО Видяево, утверждаемым постановлением Администрации ЗАТО Видяево. ВЦП формируется в виде документа, включающего комплекс взаимоувязанных программных мероприятий, направленных на решение задач, возложенных на СБП и обеспечивающих достижение одной из целей социально-экономического развития ЗАТО Видяево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4. Пункты 1.4.1, 1.4.2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5. В пункте 1.6.2 исключить слова «- для ВЦП; характеристику выполняемых функций и переданных государственных полномочий - для АВЦП».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6. В пункте 1.8 исключить слова «</w:t>
      </w:r>
      <w:r>
        <w:rPr>
          <w:rFonts w:eastAsia="Calibri"/>
          <w:szCs w:val="28"/>
          <w:lang w:eastAsia="en-US"/>
        </w:rPr>
        <w:t>, АВЦП - на срок от 1 до 3 лет</w:t>
      </w:r>
      <w:r>
        <w:rPr>
          <w:rFonts w:eastAsia="Calibri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</w:rPr>
        <w:t>7.</w:t>
        <w:tab/>
        <w:t>В пункте 2.9 исключить слова «</w:t>
      </w:r>
      <w:r>
        <w:rPr>
          <w:rFonts w:eastAsia="Calibri"/>
          <w:szCs w:val="28"/>
          <w:lang w:eastAsia="en-US"/>
        </w:rPr>
        <w:t>, включающей иные мероприятия (не муниципальные услуги (работы), публичные обязательства, мероприятия по содержанию имущества),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 Пункт 2.14 исключить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Cs w:val="28"/>
        </w:rPr>
        <w:t xml:space="preserve">9. В пунктах 3.6, 3.8 </w:t>
      </w:r>
      <w:r>
        <w:rPr>
          <w:rFonts w:eastAsia="Calibri"/>
          <w:szCs w:val="28"/>
          <w:lang w:eastAsia="en-US"/>
        </w:rPr>
        <w:t>исключить</w:t>
      </w:r>
      <w:r>
        <w:rPr>
          <w:rFonts w:eastAsia="Calibri"/>
          <w:szCs w:val="28"/>
        </w:rPr>
        <w:t xml:space="preserve"> слова «</w:t>
      </w:r>
      <w:r>
        <w:rPr>
          <w:rFonts w:eastAsia="Calibri"/>
          <w:szCs w:val="28"/>
          <w:lang w:eastAsia="en-US"/>
        </w:rPr>
        <w:t>, АВЦП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</w:rPr>
        <w:t>10. В приложении № 1 к порядк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</w:rPr>
        <w:t>10.1. слова  «(Аналитическая) Ведомственная целевая программа», «(А)ВЦП» заменить словами «Ведомственная целевая программа», «ВЦП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</w:rPr>
        <w:t>10.2. раздел 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1. Характеристика проблемы, на решение которой направлена ВЦП 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нный раздел ВЦП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- описание проблемы, на решение которой направлена ВЦП. При формулировании проблемы целесообразно использовать количественные и качественные показатели (индикаторы), свидетельствующие о ее налич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- анализ причин возникновения проблемы, а также обоснование решения проблемы на ведомствен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- наименование цели социально-экономического развития, достижению которой способствует ВЦП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новные итоги реализации ранее действующей ВЦП, направленной на решение аналогичной проблемы (при наличии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лучае если в ВЦП включены выполняемые функции СБП и переданные государственные полномочия, то данный раздел программы должен содержать краткое описание функций СБП в соответствии с Уставом ЗАТО Видяево и положениями о структурных подразделениях Администрации ЗАТО Видяево, а также переданных государственных полномоч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Объем раздела не должен превышать двух страниц печатного текста.»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0"/>
        </w:tabs>
        <w:ind w:left="9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0"/>
        </w:tabs>
        <w:ind w:left="9720" w:hanging="360"/>
      </w:pPr>
    </w:lvl>
    <w:lvl w:ilvl="2">
      <w:start w:val="1"/>
      <w:numFmt w:val="lowerRoman"/>
      <w:lvlText w:val="%3."/>
      <w:lvlJc w:val="right"/>
      <w:pPr>
        <w:tabs>
          <w:tab w:val="num" w:pos="10440"/>
        </w:tabs>
        <w:ind w:left="10440" w:hanging="180"/>
      </w:pPr>
    </w:lvl>
    <w:lvl w:ilvl="3">
      <w:start w:val="1"/>
      <w:numFmt w:val="decimal"/>
      <w:lvlText w:val="%4."/>
      <w:lvlJc w:val="left"/>
      <w:pPr>
        <w:tabs>
          <w:tab w:val="num" w:pos="11160"/>
        </w:tabs>
        <w:ind w:left="11160" w:hanging="360"/>
      </w:pPr>
    </w:lvl>
    <w:lvl w:ilvl="4">
      <w:start w:val="1"/>
      <w:numFmt w:val="lowerLetter"/>
      <w:lvlText w:val="%5."/>
      <w:lvlJc w:val="left"/>
      <w:pPr>
        <w:tabs>
          <w:tab w:val="num" w:pos="11880"/>
        </w:tabs>
        <w:ind w:left="11880" w:hanging="360"/>
      </w:pPr>
    </w:lvl>
    <w:lvl w:ilvl="5">
      <w:start w:val="1"/>
      <w:numFmt w:val="lowerRoman"/>
      <w:lvlText w:val="%6."/>
      <w:lvlJc w:val="right"/>
      <w:pPr>
        <w:tabs>
          <w:tab w:val="num" w:pos="12600"/>
        </w:tabs>
        <w:ind w:left="12600" w:hanging="180"/>
      </w:pPr>
    </w:lvl>
    <w:lvl w:ilvl="6">
      <w:start w:val="1"/>
      <w:numFmt w:val="decimal"/>
      <w:lvlText w:val="%7."/>
      <w:lvlJc w:val="left"/>
      <w:pPr>
        <w:tabs>
          <w:tab w:val="num" w:pos="13320"/>
        </w:tabs>
        <w:ind w:left="13320" w:hanging="360"/>
      </w:pPr>
    </w:lvl>
    <w:lvl w:ilvl="7">
      <w:start w:val="1"/>
      <w:numFmt w:val="lowerLetter"/>
      <w:lvlText w:val="%8."/>
      <w:lvlJc w:val="left"/>
      <w:pPr>
        <w:tabs>
          <w:tab w:val="num" w:pos="14040"/>
        </w:tabs>
        <w:ind w:left="14040" w:hanging="360"/>
      </w:pPr>
    </w:lvl>
    <w:lvl w:ilvl="8">
      <w:start w:val="1"/>
      <w:numFmt w:val="lowerRoman"/>
      <w:lvlText w:val="%9."/>
      <w:lvlJc w:val="right"/>
      <w:pPr>
        <w:tabs>
          <w:tab w:val="num" w:pos="14760"/>
        </w:tabs>
        <w:ind w:left="14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8:00Z</dcterms:created>
  <dc:creator>Belash</dc:creator>
  <dc:description/>
  <cp:keywords/>
  <dc:language>en-US</dc:language>
  <cp:lastModifiedBy>Кургузова Татьяна Валерьевна</cp:lastModifiedBy>
  <cp:lastPrinted>2014-09-05T09:56:00Z</cp:lastPrinted>
  <dcterms:modified xsi:type="dcterms:W3CDTF">2014-09-08T10:50:00Z</dcterms:modified>
  <cp:revision>8</cp:revision>
  <dc:subject/>
  <dc:title> </dc:title>
</cp:coreProperties>
</file>