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71149413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2 » сентября  2014 год </w:t>
        <w:tab/>
        <w:t>№ 392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мплектования  Муниципальной бюджетной образовательной организации дополнительного образования детей «Олимп»  ЗАТО Видяево на 2014-2015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и законами от 06.10.2003 №131-ФЗ, от 29.12. 2012  № 273-ФЗ «Об образовании в Российской Федерации», в соответствии  с постановлением  администрации ЗАТО Видяево от 14.10.2013 г. № 630  «Об утверждении Порядка формирования,  финансового обеспечения выполнения муниципального задания  и контроля за его исполнением в отношении муниципальных учреждений ЗАТО Видяе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зрешить комплектование Муниципальной  бюджетной  образовательной организации дополнительного образования детей  "Олимп" ЗАТО Видяево на 2014-2015 учебный год в количестве 618 обучающихся по следующим направлен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о-спортивно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ивно-техническо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о – патриотическо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уристско-краеведческое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о-педагогическ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публикованию в газете «Вестник Видяево» и  размещению на официальном сайте zatovid.ru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Е.Н. Бражн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9:00Z</dcterms:created>
  <dc:creator>User</dc:creator>
  <dc:description/>
  <cp:keywords/>
  <dc:language>en-US</dc:language>
  <cp:lastModifiedBy>Кургузова Татьяна Валерьевна</cp:lastModifiedBy>
  <cp:lastPrinted>2014-09-02T11:16:00Z</cp:lastPrinted>
  <dcterms:modified xsi:type="dcterms:W3CDTF">2014-09-0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98696211</vt:r8>
  </property>
</Properties>
</file>