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к Программе «Развитие физической культуры и спорта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в ЗАТО Видяево» на 2014-2016 годы</w:t>
      </w:r>
    </w:p>
    <w:p>
      <w:pPr>
        <w:pStyle w:val="Style16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 в редакции постановления от 23.01.2014 г. № 38)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95"/>
        <w:gridCol w:w="1124"/>
        <w:gridCol w:w="1453"/>
        <w:gridCol w:w="781"/>
        <w:gridCol w:w="781"/>
        <w:gridCol w:w="781"/>
        <w:gridCol w:w="781"/>
        <w:gridCol w:w="2559"/>
        <w:gridCol w:w="684"/>
        <w:gridCol w:w="598"/>
        <w:gridCol w:w="581"/>
        <w:gridCol w:w="1776"/>
      </w:tblGrid>
      <w:tr>
        <w:trPr>
          <w:trHeight w:val="810" w:hRule="atLeast"/>
        </w:trPr>
        <w:tc>
          <w:tcPr>
            <w:tcW w:w="1511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ЧЕНЬ</w:t>
              <w:br/>
              <w:t xml:space="preserve">ОСНОВНЫХ МЕРОПРИЯТИЙ  МУНИЦИПАЛЬНОЙ  ПРОГРАММЫ </w:t>
              <w:br/>
              <w:t>«Развитие физической культуры и спорта в ЗАТО Видяево» на 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 тыс. руб.</w:t>
            </w:r>
          </w:p>
        </w:tc>
      </w:tr>
      <w:tr>
        <w:trPr>
          <w:trHeight w:val="8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рок выполн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4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5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6 год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Программ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оздание   условий  для  развития физической культуры и спорта в ЗАТО Видяево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5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Задача1:  Обеспечение безопасности при эксплуатации спортивных объектов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.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апитальный ремонт детской спортивной площад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ыполнение плановых ремонтных работ и мероприятий по обслуживанию объектов спорта (%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У УМС (СЗ)</w:t>
            </w:r>
          </w:p>
        </w:tc>
      </w:tr>
      <w:tr>
        <w:trPr>
          <w:trHeight w:val="16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.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 xml:space="preserve">Техническое обслуживание футбольного поля   ( зеленое покрытие) </w:t>
              <w:br/>
              <w:t>Подсыпка кварцевым песком и транспортные расходы г. Волгоград</w:t>
              <w:br/>
              <w:t>Резиновый гранулят (крошка) из Казани или Белорусс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0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У УМС (СЗ)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.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 xml:space="preserve">Техническое обслуживание хоккейного корта (космет. ремонт)   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0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0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0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У УМС (СЗ)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Итого по задаче №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сего: в т.ч.: МБ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1600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700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450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450,0</w:t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К Прочие направления расходов муниципальной целевой программы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.</w:t>
            </w:r>
          </w:p>
        </w:tc>
        <w:tc>
          <w:tcPr>
            <w:tcW w:w="145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ru-RU" w:eastAsia="ru-RU" w:bidi="ar-SA"/>
              </w:rPr>
              <w:t>Задача 2. Пополнение материально-технической базы спорта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.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Приобретение мягкого инвентаря (спортивная  форма для городских команд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Оснащение спортивной формой муниципальных команд (%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ОУ ДОД ДООПЦ «Олимп»</w:t>
            </w:r>
          </w:p>
        </w:tc>
      </w:tr>
      <w:tr>
        <w:trPr>
          <w:trHeight w:val="4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.2.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Приобретение спортивного оборудования и  инвентар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Оснащение объектов спорта спортивным оборудованием и инвентарем (%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ОУ ДОД ДООПЦ «Олимп»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ДОУ № 1 "Солнышко"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5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ДОУ № 2 "Елочка"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Итого по задаче №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сего: в т.ч.: МБ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390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130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130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130,0</w:t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.</w:t>
            </w:r>
          </w:p>
        </w:tc>
        <w:tc>
          <w:tcPr>
            <w:tcW w:w="145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ru-RU" w:eastAsia="ru-RU" w:bidi="ar-SA"/>
              </w:rPr>
              <w:t xml:space="preserve">Задача 3. Обеспечение деятельности Муниципального автономного учреждения «Спортивно-оздоровительный комплекс «Фрегат» ЗАТО Видяево»    </w:t>
            </w:r>
          </w:p>
        </w:tc>
      </w:tr>
      <w:tr>
        <w:trPr>
          <w:trHeight w:val="1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.1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 xml:space="preserve">Предоставлению доступа к спортивным объектам закрытого типа 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286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737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106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1062,9</w:t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ля  жителей, воспользовавшихся услугами МАУ СОК «Фрегат»  (от  установленного планового показателя МЗ) в %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АУ СОК «Фрегат»</w:t>
            </w:r>
          </w:p>
        </w:tc>
      </w:tr>
      <w:tr>
        <w:trPr>
          <w:trHeight w:val="14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.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Предоставление условий для занятий спортивных объединений ( в том числе, общественных) на безвозмездной и платной основ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ля  населения ЗАТО в возрасте от 18 до 65 лет,   систематически  занимающегося  физической культурой и спортом  (от общей численности населения указанного возраста) (%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,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,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АУ СОК «Фрегат»</w:t>
            </w:r>
          </w:p>
        </w:tc>
      </w:tr>
      <w:tr>
        <w:trPr>
          <w:trHeight w:val="11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оличество спортивных объединений (клубов, команд, групп),   пользующихся на регулярной основе спортивным объектом  (един.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Итого по задаче № 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сего: в т.ч.: МБ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92863,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30737,7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31062,9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31062,9</w:t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К Реализация мероприятий по привлечению населения ЗАТО Видяево к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.</w:t>
            </w:r>
          </w:p>
        </w:tc>
        <w:tc>
          <w:tcPr>
            <w:tcW w:w="145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ru-RU" w:eastAsia="ru-RU" w:bidi="ar-SA"/>
              </w:rPr>
              <w:t xml:space="preserve">Задача 4.Создание  условий для развития  детского спорта,  достижения  высоких командных и индивидуальных  спортивных результатов 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.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Организация и проведение спортивных и спортивно-массовых мероприятий муниципального уровн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40,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ыполнение календарного плана спортивных и спортивно-массовых мероприятий (%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ОУ ДОД ДООПЦ «Олимп»</w:t>
            </w:r>
          </w:p>
        </w:tc>
      </w:tr>
      <w:tr>
        <w:trPr>
          <w:trHeight w:val="141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.2.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Организация участия  команд   школьников в спортивных мероприятиях областного, регионального и всероссийского уровне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99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3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3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3,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ыполнение  Календарного плана  мероприятий, способствующих достижению высоких результатов на  соревнованиях (от общего количества мероприятий  такого  уровня) (%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ОУ ДОД ДООПЦ «Олимп»</w:t>
            </w:r>
          </w:p>
        </w:tc>
      </w:tr>
      <w:tr>
        <w:trPr>
          <w:trHeight w:val="190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Охват  обучающихся  по программам  физкультурно-спортивной  направленности  участием  в соревнованиях  высокого уровня  от  общего  числа  обучающихся  по таким программам  (каждый  воспитанник учитывается  1 раз) (%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ля побед, полученных на   областном, региональном и всероссийском уровнях   (отношение количества призовых мест к общему числу участников  мероприятий) (%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4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.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Участие  в соревнованиях</w:t>
              <w:br/>
              <w:t xml:space="preserve"> «Школа безопасности-2014»</w:t>
              <w:br/>
              <w:t xml:space="preserve">Президентские состязания-2014 </w:t>
              <w:br/>
              <w:t>Президентские игры-2014,  Безопасное колесо и  других муниципальных мероприятиях в каникулярное вр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Выполнение  плана спортивных мероприятий (%)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ОУ СОШ ЗАТО Видяево</w:t>
            </w:r>
          </w:p>
        </w:tc>
      </w:tr>
      <w:tr>
        <w:trPr>
          <w:trHeight w:val="16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.4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Реализация ЗМО "О физической культуре и спорте с Мурманской области"в части наделения ОМС отдельными полномочиями по присвоению спортивных разрядов и квалификационных категорий спортивных  судей.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ОБ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,2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,1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,1</w:t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величение доли граждан, занимающихся отдельными видами спорта, получивших спортивные разряды, по отношению к предыдущему году(%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КУ "Отдел ОКСМП"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 xml:space="preserve">Изготовление информационной продукции и наградных материалов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20,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,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ыполнение заявок на изготовление продукции (%)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КУ "Центр МИТО"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Итого по задаче 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Всего: в т.ч.: 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1095,2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365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365,1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365,1</w:t>
            </w:r>
          </w:p>
        </w:tc>
        <w:tc>
          <w:tcPr>
            <w:tcW w:w="2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89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6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6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63,0</w:t>
            </w:r>
          </w:p>
        </w:tc>
        <w:tc>
          <w:tcPr>
            <w:tcW w:w="2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ОБ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,1</w:t>
            </w:r>
          </w:p>
        </w:tc>
        <w:tc>
          <w:tcPr>
            <w:tcW w:w="2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.</w:t>
            </w:r>
          </w:p>
        </w:tc>
        <w:tc>
          <w:tcPr>
            <w:tcW w:w="145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ru-RU" w:eastAsia="ru-RU" w:bidi="ar-SA"/>
              </w:rPr>
              <w:t>Задача 5. Развитие спортивно-массовой и физкультурно-оздоровительной деятельности</w:t>
            </w:r>
          </w:p>
        </w:tc>
      </w:tr>
      <w:tr>
        <w:trPr>
          <w:trHeight w:val="4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.1.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Организация спортивных и  спортивно-массовых мероприятий муниципального и областного уровне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5,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Выполнение календарного плана спортивных и спортивно-массовых мероприятий (%)                                  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ОУ ДОД ДООПЦ «Олимп»</w:t>
              <w:br/>
              <w:br/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6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5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АУ СОК «Фрегат»</w:t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ДОУ №1 "Солнышко"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ДОУ №2 "Елочка"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.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Организация  физкультурно-оздоровительных площадо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6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2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2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2,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ля детей, охваченных оздоровлением, из числа детей, находящихся в трудной жизненной ситуации (ТЖС)(%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ОУ ДОД ДООПЦ «Олимп»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.3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оддержка физкультурно-спортивной деятельности общественных спортивных клубов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,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ыполнение календарного плана мероприятий общественными организациями(%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ОУ ДОД ДООПЦ «Олимп»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.4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  <w:t>Подведение итогов спортивного год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-201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5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,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ля муниципальных учреждений участвующих в конкурсе "За здоровый образ жизни"(%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КУ "Центр МИТО"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Итого по задаче 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сего: в т.ч.: МБ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621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23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23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232,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  в т.ч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6569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2139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221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2215,0</w:t>
            </w:r>
          </w:p>
        </w:tc>
        <w:tc>
          <w:tcPr>
            <w:tcW w:w="2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656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2137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221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2212,9</w:t>
            </w:r>
          </w:p>
        </w:tc>
        <w:tc>
          <w:tcPr>
            <w:tcW w:w="2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ОБ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,1</w:t>
            </w:r>
          </w:p>
        </w:tc>
        <w:tc>
          <w:tcPr>
            <w:tcW w:w="2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User</dc:creator>
  <dc:description/>
  <cp:keywords/>
  <dc:language>en-US</dc:language>
  <cp:lastModifiedBy>Курсанина</cp:lastModifiedBy>
  <cp:lastPrinted>2014-01-23T11:24:00Z</cp:lastPrinted>
  <dcterms:modified xsi:type="dcterms:W3CDTF">2014-02-07T04:55:00Z</dcterms:modified>
  <cp:revision>2</cp:revision>
  <dc:subject/>
  <dc:title/>
</cp:coreProperties>
</file>