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667932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22»  августа 2014 года</w:t>
        <w:tab/>
        <w:t xml:space="preserve">                                                                 №    380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ТО Видяево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szCs w:val="28"/>
        </w:rPr>
        <w:t>статьёй 3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Уставом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пределить, что контракт, заключаемый для муниципальных нужд ЗАТО Видяево, подлежит банковскому сопровождению в случае его заключения на срок не менее чем три года, если начальная (максимальная) цена контракта либо цена контракта, заключаемого с единственным поставщиком (подрядчиком, исполнителем), составляет сто миллионов рублей и бо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 и размещению на официальном сайте органов местного самоуправления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</w:t>
      </w:r>
      <w:r>
        <w:rPr>
          <w:rFonts w:cs="Calibri"/>
        </w:rPr>
        <w:t xml:space="preserve"> вступает в силу после подпис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Главы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Е.Н.Бражникова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8:00Z</dcterms:created>
  <dc:creator>User</dc:creator>
  <dc:description/>
  <cp:keywords/>
  <dc:language>en-US</dc:language>
  <cp:lastModifiedBy>Кургузова Татьяна Валерьевна</cp:lastModifiedBy>
  <cp:lastPrinted>2014-04-23T16:51:00Z</cp:lastPrinted>
  <dcterms:modified xsi:type="dcterms:W3CDTF">2014-08-22T06:21:00Z</dcterms:modified>
  <cp:revision>5</cp:revision>
  <dc:subject/>
  <dc:title/>
</cp:coreProperties>
</file>