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bidi="en-US"/>
        </w:rPr>
        <w:drawing>
          <wp:inline distT="0" distB="0" distL="0" distR="0">
            <wp:extent cx="46228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 23» января   2014  года</w:t>
        <w:tab/>
        <w:t xml:space="preserve">                                                            № 38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  муниципальную   программу «Развитие физической культуры и спорта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 целевых программ ЗАТО Видяево, их формирования и реализации, утвержденным постановлением Администрации ЗАТО Видяево от 16.05.2012 № 283 (в редакции от 25.07.2012 № 438), в связи с   перераспределением денежных средст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П «Развитие физической культуры и спорта в ЗАТО Видяево» на 2014-2016 годы, утвержденную постановлением Администрации  ЗАТО Видяево от 31.12.2013г. № 812   (далее Программа):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уратору и исполнителям Программы обеспечить вы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ЗАТО Видяево                                                                                  В. 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23» января 2014 г. № 38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физической культуры и спорта в ЗАТО Видяево» на 2014-2016 годы», утвержденную постановлением Администрации  ЗАТО Видяево от 31.12.2013 г. № 81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риложении 1 к 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1.</w:t>
        <w:tab/>
        <w:t>в п.4.1. цифры «300,0» заменить цифрами «420,0», цифры «100,0» заменить цифрами «140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 в п.4.5. цифры «165,0» заменить цифрами «120,0», цифры «55,0» заменить цифрами «40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3. в строке «ИТОГО по задаче №4» «Всего: цифры «1026,4» заменить цифрами «1095,2»,  цифры «342,0» заменить цифрами «365,0 » «365,1», «365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роке МБ цифру «1020,2» заменить цифрой «1089,0»;  цифры «340,0», «340,1» заменить   цифрами «363,0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4. в п. 5.1. (строчки 3,4,) цифры «45,0» заменить цифрами «30,0»; цифры «15,0» заменить цифрами «10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5. в п. 5.4. в строке «ИТОГО по задаче №5»  и  в строке «Всего: в   том числе, средства Местного бюджета»  цифру «696,0» заменить цифрой «621,0», цифры «232,0» заменить цифрами «207,0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User</dc:creator>
  <dc:description/>
  <cp:keywords/>
  <dc:language>en-US</dc:language>
  <cp:lastModifiedBy>Курсанина</cp:lastModifiedBy>
  <cp:lastPrinted>2014-01-23T11:25:00Z</cp:lastPrinted>
  <dcterms:modified xsi:type="dcterms:W3CDTF">2014-02-07T04:55:00Z</dcterms:modified>
  <cp:revision>2</cp:revision>
  <dc:subject/>
  <dc:title/>
</cp:coreProperties>
</file>