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33613639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/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20» августа 2014 года</w:t>
        <w:tab/>
        <w:t>№  376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включения–отключения устройств наружного (уличного) освещения ЗАТО Видяево в темное время суток </w:t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</w:rPr>
        <w:t>В соответствии с требованиями к эксплуатационному состоянию, допустимому по условиям обеспечения безопасности дорожного движения (ГОСТ Р 50597-93 «Автомобильные дороги и улицы. Требование к эксплуатационному состоянию, допустимому по условиям обеспечения безопасности дорожного движения»), п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2.12.19 Правил технической эксплуатации электроустановок потребителей, утвержденных приказом Минэнерго РФ от 13.01.2003 № 6, в целях обеспечения безопасности населения и безопасности автомобильного движения</w:t>
      </w:r>
      <w:r>
        <w:rPr>
          <w:sz w:val="28"/>
          <w:szCs w:val="28"/>
        </w:rPr>
        <w:t xml:space="preserve"> в ЗАТО Видяево,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</w:t>
      </w:r>
      <w:r>
        <w:rPr>
          <w:rFonts w:eastAsia="Calibri"/>
          <w:szCs w:val="28"/>
        </w:rPr>
        <w:t xml:space="preserve">Утвердить </w:t>
      </w:r>
      <w:hyperlink r:id="rId4">
        <w:r>
          <w:rPr>
            <w:rStyle w:val="InternetLink"/>
            <w:rFonts w:eastAsia="Calibri"/>
            <w:szCs w:val="28"/>
          </w:rPr>
          <w:t>график</w:t>
        </w:r>
      </w:hyperlink>
      <w:r>
        <w:rPr>
          <w:rFonts w:eastAsia="Calibri"/>
          <w:szCs w:val="28"/>
        </w:rPr>
        <w:t xml:space="preserve"> включения–отключения устройств наружного (уличного) освещения ЗАТО Видяево в темное время суток на период с 21.08.2014 по 04.05.2015 (далее - график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2. Муниципальному бюджетному учреждению «Управление муниципальной собственностью (служба заказчика)» ЗАТО Видяево (Шадура И.П.)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. организовать освещение улиц, дорог, площадей, мостов, общественных территорий ЗАТО Видяево согласно утвержденному </w:t>
      </w:r>
      <w:hyperlink r:id="rId5">
        <w:r>
          <w:rPr>
            <w:rStyle w:val="InternetLink"/>
            <w:rFonts w:eastAsia="Calibri"/>
            <w:szCs w:val="28"/>
          </w:rPr>
          <w:t>графику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.2. в условиях недостаточной видимости по информации </w:t>
      </w:r>
      <w:r>
        <w:rPr>
          <w:bCs/>
          <w:szCs w:val="28"/>
        </w:rPr>
        <w:t>ОГИБДД ОМВД России по ЗАТО п. Видяево</w:t>
      </w:r>
      <w:r>
        <w:rPr>
          <w:rFonts w:eastAsia="Calibri"/>
          <w:szCs w:val="28"/>
        </w:rPr>
        <w:t xml:space="preserve"> обеспечить включение устройств наружного (уличного) освещения ЗАТО Видяево с отклонением до 40 минут от утвержденного </w:t>
      </w:r>
      <w:hyperlink r:id="rId6">
        <w:r>
          <w:rPr>
            <w:rStyle w:val="InternetLink"/>
            <w:rFonts w:eastAsia="Calibri"/>
            <w:szCs w:val="28"/>
          </w:rPr>
          <w:t>графика</w:t>
        </w:r>
      </w:hyperlink>
      <w:r>
        <w:rPr>
          <w:rFonts w:eastAsia="Calibri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 xml:space="preserve">3. </w:t>
      </w:r>
      <w:r>
        <w:rPr>
          <w:szCs w:val="28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И.о.Главы администрации ЗАТО Видяево                                        Е.Н.Бражников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ЗАТО Видяево                  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20» августа 2014 г. №  376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ab/>
      </w:r>
      <w:r>
        <w:rPr>
          <w:rFonts w:eastAsia="Calibri"/>
          <w:b/>
          <w:bCs/>
          <w:szCs w:val="28"/>
        </w:rPr>
        <w:t>ГРАФИ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включения–отключения устройств наружного (уличного) освещения ЗАТО Видяево в темное врем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</w:rPr>
        <w:t>на период с 21.08.2014 по 04.05.201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8870950" cy="376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2308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1 - 5  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6 - 10  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11 - 15 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16 - 20 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21 - 25 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26 - 28 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29 - 3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Вкл.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Вкл.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Вкл.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Вкл.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Вкл.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Вкл.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Вкл.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9.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7.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8.3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7.5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8.1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8.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7.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Март   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7.35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7.15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9.3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6.3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9.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6.1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9.5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5.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5.15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0.5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1.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1.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2.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2.3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23.15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2.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Май    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0.15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1.15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Август 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4.3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2.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2.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5.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1.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5.4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1.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6.25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0.3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6.45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0.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7.1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9.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7.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7.4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8.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8.2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8.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8.35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8.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8.35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8.55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5.3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4.5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10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5pt;height:296.2pt;mso-wrap-distance-left:9pt;mso-wrap-distance-right:0pt;mso-wrap-distance-top:0pt;mso-wrap-distance-bottom:0pt;margin-top:4.15pt;mso-position-vertical-relative:text;margin-left: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70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2308"/>
                        <w:gridCol w:w="833"/>
                        <w:gridCol w:w="833"/>
                        <w:gridCol w:w="833"/>
                        <w:gridCol w:w="833"/>
                        <w:gridCol w:w="833"/>
                        <w:gridCol w:w="833"/>
                        <w:gridCol w:w="833"/>
                        <w:gridCol w:w="833"/>
                        <w:gridCol w:w="833"/>
                        <w:gridCol w:w="833"/>
                        <w:gridCol w:w="833"/>
                        <w:gridCol w:w="833"/>
                        <w:gridCol w:w="833"/>
                        <w:gridCol w:w="833"/>
                      </w:tblGrid>
                      <w:tr>
                        <w:trPr/>
                        <w:tc>
                          <w:tcPr>
                            <w:tcW w:w="23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1 - 5   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6 - 10   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11 - 15  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16 - 20  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21 - 25  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26 - 28  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29 - 3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Вкл.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Вкл.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Вкл.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Вкл.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Вкл.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Вкл.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Вкл.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6.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9.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7.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7.4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8.3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7.5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8.1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8.1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7.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Март   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7.35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7.15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9.3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6.3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9.4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6.1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9.5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5.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5.15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0.5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1.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1.5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2.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2.3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23.15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2.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Май    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0.15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1.15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Август 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4.3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2.4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2.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5.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1.5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5.4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1.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6.25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0.3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6.45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0.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7.1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9.4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7.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7.4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8.4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8.2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8.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8.35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8.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6.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8.35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8.55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5.3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4.5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10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  <w:t>Примечание. В графике учтено время включения (отключения) при переходе с летнего на зимнее время 26.10.2014</w:t>
      </w:r>
    </w:p>
    <w:sectPr>
      <w:type w:val="nextPage"/>
      <w:pgSz w:orient="landscape" w:w="16838" w:h="11906"/>
      <w:pgMar w:left="709" w:right="851" w:gutter="0" w:header="0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52F9753745EB063C3C5C179F6C72CEEBCA624863D3C9F4238524D52DC9FA380306C34851AAF5BFD8DD67CWCh1L" TargetMode="External"/><Relationship Id="rId5" Type="http://schemas.openxmlformats.org/officeDocument/2006/relationships/hyperlink" Target="consultantplus://offline/ref=452F9753745EB063C3C5C179F6C72CEEBCA624863D3C9F4238524D52DC9FA380306C34851AAF5BFD8DD67CWCh1L" TargetMode="External"/><Relationship Id="rId6" Type="http://schemas.openxmlformats.org/officeDocument/2006/relationships/hyperlink" Target="consultantplus://offline/ref=452F9753745EB063C3C5C179F6C72CEEBCA624863D3C9F4238524D52DC9FA380306C34851AAF5BFD8DD67CWCh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50:00Z</dcterms:created>
  <dc:creator>Belash</dc:creator>
  <dc:description/>
  <cp:keywords/>
  <dc:language>en-US</dc:language>
  <cp:lastModifiedBy>Кургузова Татьяна Валерьевна</cp:lastModifiedBy>
  <cp:lastPrinted>2014-08-21T09:44:00Z</cp:lastPrinted>
  <dcterms:modified xsi:type="dcterms:W3CDTF">2014-08-21T05:45:00Z</dcterms:modified>
  <cp:revision>3</cp:revision>
  <dc:subject/>
  <dc:title> </dc:title>
</cp:coreProperties>
</file>