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0491579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 </w:t>
      </w:r>
      <w:r>
        <w:rPr>
          <w:szCs w:val="28"/>
          <w:u w:val="single"/>
        </w:rPr>
        <w:t>359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эффективности сферы куль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              от 03.06.2014 № 124-Р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Мурманской области», в целях формирования единой государственной культур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агаемый План мероприятий («дорожную карту») «Изменения в отраслях социальной сферы, направленной на повышение эффективности сферы культуры ЗАТО Видяево» (далее - План), утвержденный постановлением Администрации ЗАТО Видяево от 15.04.2013 № 252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Отдел образования, культуры, спорта и молодежной политики администрации ЗАТО Видяево» (Л.Н.Дубовая) обеспечить реализацию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и опубликованию в газете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Е.Н. Бра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administratsia</dc:creator>
  <dc:description/>
  <cp:keywords/>
  <dc:language>en-US</dc:language>
  <cp:lastModifiedBy>User</cp:lastModifiedBy>
  <cp:lastPrinted>2014-07-01T08:49:00Z</cp:lastPrinted>
  <dcterms:modified xsi:type="dcterms:W3CDTF">2014-08-08T07:11:00Z</dcterms:modified>
  <cp:revision>4</cp:revision>
  <dc:subject/>
  <dc:title> </dc:title>
</cp:coreProperties>
</file>