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36148418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4 год </w:t>
        <w:tab/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56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 постановл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28 мая 2014  года № 2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муниципальных нормативов финансового обеспечения деятельности муниципальных образовательных организаций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Мурманской области от 19.12.2005 г. № 706-01-ЗМО «О  региональных нормативах  финансового обеспечения образовательной деятельности в  Мурманской области» (с изменениями), в целях эффективного планирования и расходования бюджетных средств в учреждениях образования  в ЗАТО Видя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е № 2 к Порядк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муниципальных нормативов финансового обеспечения деятельности муниципальных образовательных организаций, утвержденному  постановлением от  28  мая 2014  № 262 «Об утверждении Порядка определения муниципальных нормативов финансового обеспечения деятельности муниципальных образовательных организаций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 1.1. «Методика расчета муниципального норматива финансового обеспечения общеобразовательной организации» третьим абзацем следующего содержания: «Доля учебных расходов самостоятельно определяется учреждением и согласовывается с учредителем при планировании бюджета на очередной финансовый год и плановый период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 Дополнить пунктом 1.5. следующего содержания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норматива финансового обеспечения бухгалтерской службы, ведущей самостоятельный бухгалтерский учет и отчет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6"/>
        <w:gridCol w:w="1599"/>
        <w:gridCol w:w="1968"/>
      </w:tblGrid>
      <w:tr>
        <w:trPr>
          <w:trHeight w:val="60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квалификационные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             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 н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>
          <w:trHeight w:val="10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му уровню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валификационн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го уровня»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5</w:t>
            </w:r>
          </w:p>
        </w:tc>
      </w:tr>
      <w:tr>
        <w:trPr>
          <w:trHeight w:val="10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му уровню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валификационн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го уровня»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1</w:t>
            </w:r>
          </w:p>
        </w:tc>
      </w:tr>
      <w:tr>
        <w:trPr>
          <w:trHeight w:val="10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му уровню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валификационн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 уровня»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финансового обеспечения бухгалтерской службы, ведущей самостоятельный бухгалтерский учет и отчетность в образовательной организации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(N) = ФОТ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 - фонд оплаты труда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оплаты труда работников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T x h x r x 12 x (1 + -----)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 - сумма произведений количества ставок на средний должностной оклад по каждой должности с учетом повышающих коэффициентов, установленных подпунктом 3.3.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 - коэффициент увеличения фонда оплаты труда на величину стимулирующей части фонда оплаты труда, определенный в соответствии с подпунктом 3.5.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- региональные коэффициенты удорожания (районный коэффициент и процентная надбавка за стаж работы в районах Крайнего Севе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- количество месяцев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сумма тарифов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й фонд обязательного медицинского страхования Мурманской области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, с учетом экономии бюджетных средств, обусловленной превышением размера начисленной заработной платы над установленной предельной величиной базы для начисления страховых взносов в текуще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пунктом 1.6. следующего содержания «1.6. Методика расчета норматива финансового обеспечения столовой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9"/>
        <w:gridCol w:w="1599"/>
        <w:gridCol w:w="1968"/>
      </w:tblGrid>
      <w:tr>
        <w:trPr>
          <w:trHeight w:val="600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квалификационные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              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 н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>
          <w:trHeight w:val="8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3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му уровню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й группы «Общеотрасле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второго уровня»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9</w:t>
            </w:r>
          </w:p>
        </w:tc>
      </w:tr>
      <w:tr>
        <w:trPr>
          <w:trHeight w:val="8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4 - 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м работ в соответствии с Еди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о-квалификационным справочник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профессий рабочих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зряд -  28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ряд -  3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зряд -  3448</w:t>
            </w:r>
          </w:p>
        </w:tc>
      </w:tr>
      <w:tr>
        <w:trPr>
          <w:trHeight w:val="8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2 - 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м работ в соответствии с Еди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о-квалификационным справочник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профессий рабочих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ряд – 2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ряд -  26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финансового обеспечения столовой в образовательной организации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(N) = ФОТ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 - фонд оплаты труда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оплаты труда работников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T x h x r x 12 x (1 + -----)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 - сумма произведений количества ставок на средний должностной оклад по каждой должности с учетом повышающих коэффициентов, установленных подпунктом 3.3.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 - коэффициент увеличения фонда оплаты труда на величину стимулирующей части фонда оплаты труда, определенный в соответствии с подпунктом 3.5.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- региональные коэффициенты удорожания (районный коэффициент и процентная надбавка за стаж работы в районах Крайнего Севе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- количество месяцев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сумма тарифов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й фонд обязательного медицинского страхования Мурманской области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, с учетом экономии бюджетных средств, обусловленной превышением размера начисленной заработной платы над установленной предельной величиной базы для начисления страховых взносов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 01 октября 2014 года, за исключением пункта 1.2., вступающего в силу  с 01 января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подлежит размещению на официальном сайте www.zatovid.ru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возлагаю на Дубовую Л.Н. начальника МКУ «Отдел образования, культуры, спорта и молодежной политики администрации ЗАТО Видяево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</w:t>
        <w:tab/>
        <w:tab/>
        <w:tab/>
        <w:tab/>
        <w:tab/>
        <w:tab/>
        <w:t xml:space="preserve">  Е.Н. Бражни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89"/>
        <w:gridCol w:w="2165"/>
        <w:gridCol w:w="1939"/>
        <w:gridCol w:w="1501"/>
      </w:tblGrid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оекту постановления администрации ЗАТО Видяе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 постано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 28 мая 2014  года № 26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муниципальных нормативов финансового обеспечения деятельности муницип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лучения проек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глас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раж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 М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икиш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МКУ «Отдел ОКСМП администрации ЗАТО Видяево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убовая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организационно-прав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ечаева А.С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главный  специалист   МКУ   «Отдел   ОКСМП   администрации   ЗАТО   Видяево»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Н. Патракеева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_____________ антикоррупционной экспертизе____________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лежит, не подлежит)                                                                     (подпись исполнителя)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_______подлежит___________официальному опубликованию в газете «Вестник 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лежит, не подлежит)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ево» и размещению на официальном сайте    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4"/>
            <w:u w:val="single"/>
            <w:lang w:eastAsia="ru-RU"/>
          </w:rPr>
          <w:t>www.zatovid.ru</w:t>
        </w:r>
      </w:hyperlink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юрисконсуль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ель рассылки: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 МКУ «Отдел ОКСМП администрации ЗАТО Видяево»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-  МКУ ФО Администрации ЗАТО Видяево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кз- 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лучения проекта специалистом по приему и обращению гражда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_________________  _________________ </w:t>
      </w:r>
    </w:p>
    <w:p>
      <w:pPr>
        <w:pStyle w:val="Normal"/>
        <w:widowControl w:val="false"/>
        <w:spacing w:lineRule="auto" w:line="240" w:before="0" w:after="0"/>
        <w:ind w:righ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ь                              Ф.И.О.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8:00Z</dcterms:created>
  <dc:creator>User</dc:creator>
  <dc:description/>
  <cp:keywords/>
  <dc:language>en-US</dc:language>
  <cp:lastModifiedBy>ZHIDKOVA</cp:lastModifiedBy>
  <cp:lastPrinted>2014-07-29T14:53:00Z</cp:lastPrinted>
  <dcterms:modified xsi:type="dcterms:W3CDTF">2014-08-06T10:13:00Z</dcterms:modified>
  <cp:revision>27</cp:revision>
  <dc:subject/>
  <dc:title/>
</cp:coreProperties>
</file>