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9291094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4 года</w:t>
        <w:tab/>
        <w:t xml:space="preserve">                                                                 № </w:t>
      </w:r>
      <w:r>
        <w:rPr>
          <w:szCs w:val="28"/>
          <w:u w:val="single"/>
        </w:rPr>
        <w:t xml:space="preserve"> 351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от 20.05.2014 № 249 «Об утверждении ведомственного </w:t>
      </w:r>
      <w:r>
        <w:rPr>
          <w:rFonts w:eastAsia="Calibri"/>
          <w:b/>
          <w:szCs w:val="28"/>
        </w:rPr>
        <w:t xml:space="preserve">перечня </w:t>
      </w:r>
      <w:r>
        <w:rPr>
          <w:b/>
          <w:szCs w:val="28"/>
        </w:rPr>
        <w:t>муниципальных услуг (работ), оказываемых (выполняемых) находящимся в ведении Администрации ЗАТО Видяево муниципальными организациями  в качестве основных видов деятельности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9"/>
        <w:jc w:val="both"/>
        <w:rPr/>
      </w:pPr>
      <w:r>
        <w:rPr>
          <w:szCs w:val="28"/>
        </w:rPr>
        <w:t>Руководствуясь Бюджетным кодексом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</w:t>
      </w:r>
    </w:p>
    <w:p>
      <w:pPr>
        <w:pStyle w:val="Style1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 Внести следующие изменения в Постановление от 20.05.2014 № 249 «Об утверждении ведомственного перечня муниципальных услуг (работ), оказываемых (выполняемых) находящимся в ведении Администрации ЗАТО Видяево муниципальными организациями  в качестве основных видов деятельности»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1.  В приложении № 2 «Ведомственный перечень муниципальных услуг (работ), оказываемых (выполняемых) в сфере культуры и искусства находящимися в ведении Администрации ЗАТО Видяево муниципальными организациями  в качестве основных видов деятельности» пункт 1 по муниципальной услуге «Деятельность библиотек, архивов, учреждений клубного типа» в графе 10 «Наименование показателя объема (содержания) муниципальной услуги» заменить текст «Количество пользователей, посещений» на «Количество пользователей (человек)», в графе 11 «Наименование показателя количества муниципальной услуги (работы)» пункт 2 текст «Динамика количества посещений по сравнению с предыдущим годом» заменить на «Фактические показатели среднего количества пользователей услуги (человек)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2. В приложении 3 «Ведомственный перечень муниципальных услуг (работ), оказываемых (выполняемых) в сфере физической культуры и спорта находящимися в ведении Администрации ЗАТО Видяево муниципальными организациями в качестве основных видов деятельности» в пункте 1 по муниципальной услуге «Обеспечение доступа к закрытым спортивным объектам для свободного пользования в течение ограниченного времени» в графе 10 «Наименование показателя объема (содержания) муниципальной услуги» исключить текст «Часы доступа (час)», в графе 11 «Наименование показателя количества муниципальной услуги (работы)» добавить новый показатель под пунктом 5 «Фактические показатели среднего количества пользователей (человек)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 МКУ «Отдел образования, культуры, спорта и молодежной политики администрации ЗАТО Видяево» в срок до 01.10.2014г. внести изменения в муниципальные задания МБУК ОУБ ЗАТО Видяево и МАУ СОК «Фрегат» ЗАТО Видяево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01.10.2014 года и подлежит размещению на официальном сайте www.zatovid.ru 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Контроль за исполнением настоящего постановления возлагаю на Дубовую Л.Н. начальника МКУ «Отдел образования, культуры, спорта и молодежной политики администрации ЗАТО Видяево»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6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. о. Главы администрации ЗАТО Видяево                                Е.Н. Бражникова</w:t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04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889"/>
        <w:gridCol w:w="2165"/>
        <w:gridCol w:w="1939"/>
        <w:gridCol w:w="1501"/>
      </w:tblGrid>
      <w:tr>
        <w:trPr>
          <w:cantSplit w:val="true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роекту постановления администрации ЗАТО Видяево 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О внесении изменений в постановление от 20.05.2014 № 249 «Об утверждении ведомственного перечня муниципальных услуг (работ), оказываемых (выполняемых) находящимся в ведении Администрации ЗАТО Видяево муниципальными организациями  в качестве основных видов деятельности»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лучения проект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ражникова Е.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 МКУ </w:t>
            </w:r>
            <w:r>
              <w:rPr>
                <w:sz w:val="24"/>
                <w:szCs w:val="24"/>
              </w:rPr>
              <w:t>Финансовый отдел Администрации ЗАТО Видяе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ишина Н.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МКУ «Отдел ОКСМП администрации ЗАТО Видяево»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бовая Л.Н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организационно-правовой работ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чаева А.С.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right="114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-180" w:hanging="0"/>
        <w:rPr>
          <w:sz w:val="24"/>
          <w:szCs w:val="24"/>
        </w:rPr>
      </w:pPr>
      <w:r>
        <w:rPr>
          <w:sz w:val="24"/>
          <w:szCs w:val="24"/>
        </w:rPr>
        <w:t>Исполнитель: главный  специалист   МКУ   «Отдел   ОКСМП   администрации   ЗАТО   Видяево»</w:t>
      </w:r>
    </w:p>
    <w:p>
      <w:pPr>
        <w:pStyle w:val="Normal"/>
        <w:autoSpaceDE w:val="false"/>
        <w:ind w:left="-18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.Н. Патракеева </w: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_____________ антикоррупционной экспертизе____________</w:t>
      </w:r>
    </w:p>
    <w:p>
      <w:pPr>
        <w:pStyle w:val="Normal"/>
        <w:autoSpaceDE w:val="false"/>
        <w:ind w:left="-180" w:hanging="0"/>
        <w:jc w:val="both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(подлежит, не подлежит)                                                                     (подпись исполнителя)</w:t>
      </w:r>
    </w:p>
    <w:p>
      <w:pPr>
        <w:pStyle w:val="Normal"/>
        <w:autoSpaceDE w:val="false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_______подлежит___________официальному опубликованию в газете «Вестник </w:t>
      </w:r>
    </w:p>
    <w:p>
      <w:pPr>
        <w:pStyle w:val="Normal"/>
        <w:autoSpaceDE w:val="false"/>
        <w:ind w:left="-180" w:hanging="0"/>
        <w:jc w:val="both"/>
        <w:rPr>
          <w:sz w:val="20"/>
        </w:rPr>
      </w:pPr>
      <w:r>
        <w:rPr>
          <w:sz w:val="20"/>
        </w:rPr>
        <w:t xml:space="preserve">                                   </w:t>
      </w:r>
      <w:r>
        <w:rPr>
          <w:sz w:val="20"/>
        </w:rPr>
        <w:t>(подлежит, не подлежит)</w:t>
      </w:r>
    </w:p>
    <w:p>
      <w:pPr>
        <w:pStyle w:val="Normal"/>
        <w:autoSpaceDE w:val="false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яево» и размещению на официальном сайте                 </w:t>
      </w:r>
      <w:hyperlink r:id="rId4">
        <w:r>
          <w:rPr>
            <w:rStyle w:val="InternetLink"/>
            <w:rFonts w:cs="Courier New" w:ascii="Courier New" w:hAnsi="Courier New"/>
            <w:color w:val="0000FF"/>
            <w:sz w:val="20"/>
            <w:szCs w:val="24"/>
            <w:u w:val="single"/>
          </w:rPr>
          <w:t>www.zatovid.ru</w:t>
        </w:r>
      </w:hyperlink>
    </w:p>
    <w:p>
      <w:pPr>
        <w:pStyle w:val="Normal"/>
        <w:autoSpaceDE w:val="false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80" w:hanging="0"/>
        <w:jc w:val="both"/>
        <w:rPr/>
      </w:pPr>
      <w:r>
        <w:rPr>
          <w:sz w:val="24"/>
          <w:szCs w:val="24"/>
        </w:rPr>
        <w:t>Специалист-юрисконсульт</w:t>
      </w:r>
      <w:r>
        <w:rPr>
          <w:b/>
          <w:sz w:val="24"/>
          <w:szCs w:val="24"/>
        </w:rPr>
        <w:t>_____________</w:t>
      </w:r>
    </w:p>
    <w:p>
      <w:pPr>
        <w:pStyle w:val="Normal"/>
        <w:autoSpaceDE w:val="fals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autoSpaceDE w:val="false"/>
        <w:ind w:left="-180" w:hanging="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Указатель рассылки:</w:t>
      </w:r>
    </w:p>
    <w:p>
      <w:pPr>
        <w:pStyle w:val="Normal"/>
        <w:autoSpaceDE w:val="false"/>
        <w:ind w:left="-180" w:hanging="0"/>
        <w:rPr>
          <w:sz w:val="24"/>
          <w:szCs w:val="24"/>
        </w:rPr>
      </w:pPr>
      <w:r>
        <w:rPr>
          <w:sz w:val="24"/>
          <w:szCs w:val="24"/>
        </w:rPr>
        <w:t>1 экз. –  МКУ «Отдел ОКСМП администрации ЗАТО Видяево»</w:t>
      </w:r>
    </w:p>
    <w:p>
      <w:pPr>
        <w:pStyle w:val="Normal"/>
        <w:autoSpaceDE w:val="false"/>
        <w:ind w:left="-180" w:hanging="0"/>
        <w:rPr>
          <w:sz w:val="24"/>
          <w:szCs w:val="24"/>
        </w:rPr>
      </w:pPr>
      <w:r>
        <w:rPr>
          <w:sz w:val="24"/>
          <w:szCs w:val="24"/>
        </w:rPr>
        <w:t>1 экз. -  МКУ ФО Администрации ЗАТО Видяево</w:t>
      </w:r>
    </w:p>
    <w:p>
      <w:pPr>
        <w:pStyle w:val="Normal"/>
        <w:autoSpaceDE w:val="fals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1 экз- </w:t>
      </w:r>
    </w:p>
    <w:p>
      <w:pPr>
        <w:pStyle w:val="Normal"/>
        <w:autoSpaceDE w:val="false"/>
        <w:ind w:left="-18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ind w:left="-180" w:hanging="0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олучения проекта специалистом по приему и обращению граждан</w:t>
      </w:r>
      <w:r>
        <w:rPr>
          <w:rFonts w:cs="Courier New" w:ascii="Courier New" w:hAnsi="Courier New"/>
          <w:sz w:val="20"/>
        </w:rPr>
        <w:t xml:space="preserve">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«____»___________20__</w:t>
      </w:r>
      <w:r>
        <w:rPr>
          <w:rFonts w:cs="Courier New" w:ascii="Courier New" w:hAnsi="Courier New"/>
          <w:sz w:val="24"/>
          <w:szCs w:val="24"/>
        </w:rPr>
        <w:t xml:space="preserve">   _________________  _________________ </w:t>
      </w:r>
    </w:p>
    <w:p>
      <w:pPr>
        <w:pStyle w:val="Normal"/>
        <w:widowControl w:val="false"/>
        <w:ind w:right="1140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6"/>
          <w:szCs w:val="26"/>
        </w:rPr>
        <w:t xml:space="preserve">подпись                              Ф.И.О.                   </w:t>
      </w:r>
    </w:p>
    <w:sectPr>
      <w:type w:val="nextPage"/>
      <w:pgSz w:w="11906" w:h="16838"/>
      <w:pgMar w:left="1701" w:right="709" w:gutter="0" w:header="0" w:top="99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24:00Z</dcterms:created>
  <dc:creator>Белобровец Владимир Михайлович</dc:creator>
  <dc:description/>
  <cp:keywords/>
  <dc:language>en-US</dc:language>
  <cp:lastModifiedBy>User</cp:lastModifiedBy>
  <cp:lastPrinted>2014-07-29T11:54:00Z</cp:lastPrinted>
  <dcterms:modified xsi:type="dcterms:W3CDTF">2014-07-31T12:39:00Z</dcterms:modified>
  <cp:revision>10</cp:revision>
  <dc:subject/>
  <dc:title/>
</cp:coreProperties>
</file>