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января 2014 года</w:t>
        <w:tab/>
        <w:t xml:space="preserve">                                                               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инансирования физкультурных и спортив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системы учета бюджетных средств,  предусмотренных  муниципальной целевой программой  «Развитие физической культуры и спорта в ЗАТО Видяево» на финансовое обеспечение реализации календарных планов  физкультурных и спортивных мероприятий в 2014-2016 годах, осуществления  эффективного контроля  за  их  расходова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финансирования физкультурных и спортивных мероприятий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муниципальных учреждений (Коцегуб С.И., Иванов В.О., Бушин С.И.): руководствоваться утвержденным Порядком при реализации ежегодного Календарного плана физкультурных и спортив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 вступает в силу со дня подписания,  распространяется на правоотношения, возникшие с 01.01.2014 г. и подлежит размещению на официальном сайте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агаю на Дубовую Л.Н., начальника МКУ «Отдел образования, культуры, спорта и молодежной политики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Градов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3»января 2014 г. № 3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физкультурных и спортив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 регламентирует финансовое обеспечение организации и проведения мероприятий, включенных в Календарный план физкультурных и спортивных мероприятий, утверждаемый ежегодно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Календарный план физкультурных и спортивных мероприятий включаютс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1.мероприятия муниципаль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(турниры, первенства, кубки ЗАТО Видяево), направленные на развитие детского спорта, а также  на определение  сильнейших  команд  и  отдельных участников среди учреждений и организаций Видяево по культивируемым видам спорта (массовый спор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ые мероприятия, направленные на оздоровление и пропаганду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мероприятия по участию в  официальных  спортивных мероприятиях, обозначенных в Календарных планах физкультурных и спортивных мероприятий Министерства образования и науки и комитета по физической культуре и спорту Мурма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портивных команд  и отдельных спортсменов, получающих  спортивную  подготовку  не ниже, чем на этапе  учебно-тренировочного  процесса  при реализации дополнительных образовательных программ физкультурно-спортив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портивных команд  и отдельных спортсменов, получающих спортивную подготовку не ниже, чем на этапе  учебно-тренировочного процесса в общественных спортивных клубах (по видам спорта), зарегистрированных на муниципальном уровне  и  имеющих официальный вызов на соревнования  от региональных (областных) представительств Федераций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 общеобразовательной организации, участвующих в спортивных или комплексных соревнованиях областного или региональ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команд, определенных правовым актом Администрации ЗАТО Видяево или ее структурных подразделений, для участия в областных или региональных физкультурно-спортивных мероприятиях оздоровительного характера, направленных на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олномочия Администрации ЗАТО Видяево по развитию физической культуры и спорта, связанные с  разработкой и реализацией Календарных планов физкультурных и спортивных мероприятий, а также финансовым обеспечением их проведения, возложены на МКУ «Отдел образования, культуры, спорта и молодежной политики администрации ЗАТО Видяево» (далее –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Порядок финансового обеспечения физкультурных и спортив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Финасовое обеспечение расходов на проведение физкультурных и спортивных мероприятий муниципального уровня и участие в соревнованиях областного и регионального уровней осуществляется в пределах бюджетных ассигнований, выделенных Администрацией ЗАТО Видяево на текущий финансовый год в муниципальной программе «Развитие физической культуры и спорта в ЗАТО Видяево» (далее - МП «Развитие физической культуры и спорта в ЗАТО Видяе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аво на получение средств МП «Развитие физической культуры и спорта в ЗАТО Видяево» имеют организации, обозначенные как исполнители  мероприятий МП «Развитие физической культуры и спорта в ЗАТО Видяево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Денежные средства на физкультурные и спортивные мероприятия ( далее –Мероприятие)  выделяются  в виде субсидий на иные цели на основании утвержденного годового Календарного плана Администрации ЗАТО Видяево, календарных планов и примерных смет расходов   организаций-исполнителей, согласованных с Отд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Расходы, связанные с проведением физкультурных и спортивных мероприятий, производятся после  представления в Отдел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и на проведение (участие) физкультурного или спорти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я (регламента) о физкультурном и спортивном мероприя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мерной сметы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зова (приглашения)   областных организаций-представителей  федераций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На основании поступивших документов Отдел издает приказ на проведение конкретного Мероприятия и утверждает смету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подписывается до 20 числа месяца, предшествующего месяцу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Участники Мероприятий имеют право на определенное материаль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К  участникам  спортивных мероприятий  относятся  спортсмены (школьники и лица, старше 18 лет, прошедшие специальную подготовку, дающую право участвовать в соревнованиях), тренеры (учителя и инструкторы физической культуры, педагоги дополнительного образования, осуществляющие в соответствии с приказами руководителей образовательных  организаций спортивную подготовку команд обучающихся  и  отдельных воспитанников, имеющих значимые спортивные достижения; тренеры общественных спортивных команд), представители команд, спортивные судьи и иные специалисты, указанные в положениях о спортивных мероприятиях и иных документах, регламентирующих их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физкультурных и спортивных мероприятий, проводимых на территории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и проведении мероприятий, определенных годовым Календарным планом физкультурных и спортивных  мероприятий, за счет средств МП «Развитие физической культуры и спорта в ЗАТО Видяево»  возмещаются следующие 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канцелярскими принадлежностями и расходными материалами (дипломы, грамоты), в том числе, к копировально-множительной  технике (приложение №5 к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награждению участников соревнований наградной атрибутикой (медали, кубки, памятные приз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приобретению и изготовлению полиграфической и сувенирной продук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обеспечению питания  специалистов, привлекаемых в качестве судей  для  обслуживания  официальных соревнований (приложение  №3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судьи подтверждается копией спортивной судейской книжки или копией удостоверения или выпиской  из  постановления Администрации о присвоении категории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Иные расходы, связанные с организацией и проведением спортивных мероприятий на спортивных сооружениях ЗАТО Видяево, несут организации, являющиеся исполнителями мероприятий в соответствии с годовым Календарным пла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   оплате  договоров  гражданско-правового  характера  возмездного  оказания услуг физическими лицами в соответствии с законодательством Российской Федерации (медицинское и иное обслужи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ривлечению специалистов (работников) организации-исполнителя мероприятий к дополнительным видам работ, связанным с организацией и проведением соревнований, за пределами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Финансирование расходов, связанных с награждением победителей и призеров соревнований производится в соответствии с приложением № 1 к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гровых командных видах спорта и командных дисциплинах команды, занявшие 1, 2 и 3 места, награждаются памятными кубками, а участники команд, занявших 1 места - памятными призами или наградной атрибутикой (кубки, медали, дипломы, грамоты и другие предметы) с логотипом ЗАТО Видяево, за 2 и 3 места – медалями и грамотами с логотипом 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качестве награждения победителям и призерам физкультурных и спортивных мероприятий выдавать наличные денежные средства, эквивалентные стоимости памятных пр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Финансирование участия  команд  ЗАТО Видяево в физкультурных и спортивных мероприятиях областного и более высок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 счет средств МП «Развитие физической культуры и спорта в ЗАТО Видяево»  при согласовании с Отделом  могут возмещаться  расходы на участие спортивных команд ЗАТО Видяево в официальных  физкультурных и спортивных мероприятиях, определенных годовыми Календарными планами, утвержденными  Министерством образования и науки и комитетом по физической культуре Мурма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по проезду к месту проведения соревнований и обратно (включая страховой сбор по государственному обязательному страхованию от несчастных случаев пассажиров, комиссионный сбор, услуги по оформлению проездных документов и бронированию, за пользование постельными принадлежностями) в размере фактических расходов, подтвержденных проездными документами, но не выш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оимости проезда железнодорожным транспортом в вагоне экономического класса (категория «К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латы стоимости провоза  спортивного имущества и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оплата не производится, ксерокопии проездных документов к оплате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на денежную компенсацию, выделенную на питание участников соревнований, включая время нахождения в пути к месту проведения соревнований и обратно, согласно нормам, указанным в Приложении 2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по проживанию (бронированию и найму жилого помещения) в размере фактически произведенных расходов, в пределах утвержденной сметы, но не выше стоимости одномест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на оплату медикаментов, расходы на оформление обязательной медицинской страховки участников соревнований (приложение №4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по услугам, предоставляемым в месте проведения УТС (учебно-тренировочных сборов) (проживание с питанием) согласно нормам, указанным в приложении 2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человеко-дня не может быть увеличена за счет сокращения численности участников спортивного мероприятия и сроков его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и наличии достаточного объема средств, выделенных организации-исполнителю, могут  оплачиваться   стартовые, заявочные  взносы,  если  в положениях о соревнованиях указаны и  регламентированы такие виды расходов   и могут быть предоставлены необходимые подтверждающ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памятных призов и наградной атрибутики при проведении физкультурных и спортивных соревнований муницип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2421"/>
        <w:gridCol w:w="264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градного материала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зов и наградной атрибу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спортсменов, тренеров и специалистов при участии в физкультурных и спортивных мероприятиях областного и более высокого уровней (включая время нахождения в пу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08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и  спортивные мероприятия областного и регионального уров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 в  пределах Мурман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 при  полном  пансионе (проживание, питание, услуги спортсооруж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спортивных судей  и  специалистов за обслуживание командных, игровых видов спорта на муниципальных спортив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08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 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медикаментами и изделиями медицинского назначения участников   спортив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08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 в день 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 всероссийские соревн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>на обеспечение канцелярскими принадлежностями и иными расходными материалами при проведении официальных физкультурных и спортивных соревнований 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08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 (бумага), ручки, папки (на 1 мероприят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равка картриджа (на 4 мероприят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нка для ламинирования грамот, дипломов (на 1 мероприят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2:00Z</dcterms:created>
  <dc:creator>Качалова Галина Сергеевна</dc:creator>
  <dc:description/>
  <cp:keywords/>
  <dc:language>en-US</dc:language>
  <cp:lastModifiedBy>Кургузова Татьяна Валерьевна</cp:lastModifiedBy>
  <cp:lastPrinted>2014-01-21T09:07:00Z</cp:lastPrinted>
  <dcterms:modified xsi:type="dcterms:W3CDTF">2014-01-27T06:07:00Z</dcterms:modified>
  <cp:revision>7</cp:revision>
  <dc:subject/>
  <dc:title>МИНИСТЕРСТВО ОБРАЗОВАНИЯ</dc:title>
</cp:coreProperties>
</file>