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1" w:hanging="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60"/>
        <w:ind w:right="-521"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Администрация  ЗАТО ПОС. ВИДЯЕВ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РМАН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января 2014г.                                                                              № 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пределения должностного оклада руководителя муниципального  учреждения, условий и размеров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и законами от 12.01.1996 № 7-ФЗ «О некоммерческих организациях» и от 03.11.2006 № 174-ФЗ «Об автономных учреждениях», постановлением Администрации ЗАТО Видяево от 25.12.2013 № 779 «Об оплате труда работников муниципальных казенных, бюджетных и автономных учреждений ЗАТО Видяево», в целях повышения эффективности управления, ответственности за результаты труда коллективов работников учреждений, стимулирования творческой инициативы руководителе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Утвердить Порядок определения должностного оклада руковод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учреждения, условий и размеров выплат компенсационного и стимулирующего характера и иных выплат, предусмотренных законодательством  Российской Федерации и Мурманской области (приложение).</w:t>
      </w:r>
    </w:p>
    <w:p>
      <w:pPr>
        <w:pStyle w:val="Normal"/>
        <w:spacing w:lineRule="auto" w:line="240" w:before="0" w:after="0"/>
        <w:jc w:val="both"/>
        <w:rPr/>
      </w:pPr>
      <w:r>
        <w:rPr>
          <w:rFonts w:eastAsia="Times New Roman" w:cs="Times New Roman" w:ascii="Times New Roman" w:hAnsi="Times New Roman"/>
          <w:sz w:val="28"/>
          <w:szCs w:val="28"/>
          <w:lang w:eastAsia="ru-RU"/>
        </w:rPr>
        <w:tab/>
        <w:t>2.Настоящее  постановление  вступает в силу с момента подписания и подлежит размещению на официальном сайте Администрации ЗАТО Видяево.</w:t>
      </w:r>
    </w:p>
    <w:p>
      <w:pPr>
        <w:pStyle w:val="Normal"/>
        <w:spacing w:lineRule="auto" w:line="240" w:before="0" w:after="0"/>
        <w:jc w:val="both"/>
        <w:rPr/>
      </w:pPr>
      <w:r>
        <w:rPr>
          <w:rFonts w:eastAsia="Times New Roman" w:cs="Times New Roman" w:ascii="Times New Roman" w:hAnsi="Times New Roman"/>
          <w:sz w:val="28"/>
          <w:szCs w:val="28"/>
          <w:lang w:eastAsia="ru-RU"/>
        </w:rPr>
        <w:tab/>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ЗАТО Видяево                                      В.А. Гра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ЗАТО Видяев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 января  2014 года № 3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Порядок определения должностного оклада руководител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учреждения, условий и размеров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cs="Calibri"/>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Заработная плата руководителя учреждения (организации) (далее – учреждение), заместителей руководителя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r>
        <w:rPr>
          <w:rFonts w:cs="Calibri"/>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лжностной оклад руководителя муниципального учреждения  образуется путем умножения базового оклада руководителя на повышающий коэффициент по занимаемой должности и устанавливается в абсолютной сумме в рубл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ук. =БО х 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Базовый оклад руководителяустанавливается  из расчета 1,25 размера минимального оклада, определенного по профессиональной квалификационной группе «Общеотраслевые должности служащих четвертого уровня» 3-го квалификационного уровня, округлением до целого чис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Базовый  оклад руководителя устанавливается на очередной финансовый год и индексируется в случае индексации минимальных окла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Повышающий коэффициент по занимаемой должности применяется ежегодно для  определения  должностного  оклада  руководителя и зависит от масштабности управления конкретным учреждением.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Масштабность управления</w:t>
      </w:r>
      <w:r>
        <w:rPr>
          <w:rFonts w:eastAsia="Times New Roman" w:cs="Times New Roman" w:ascii="Times New Roman" w:hAnsi="Times New Roman"/>
          <w:sz w:val="28"/>
          <w:szCs w:val="28"/>
          <w:lang w:eastAsia="ru-RU"/>
        </w:rPr>
        <w:t xml:space="preserve"> характеризует объемфинансового обеспечения выполнения муниципального задания (объем</w:t>
      </w:r>
      <w:r>
        <w:rPr>
          <w:rFonts w:cs="Times New Roman" w:ascii="Times New Roman" w:hAnsi="Times New Roman"/>
          <w:sz w:val="28"/>
          <w:szCs w:val="28"/>
        </w:rPr>
        <w:t>лимитов бюджетных обязательств казенного учреждения) и субсидий на иные ц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7" w:type="dxa"/>
        <w:jc w:val="left"/>
        <w:tblInd w:w="-113" w:type="dxa"/>
        <w:tblLayout w:type="fixed"/>
        <w:tblCellMar>
          <w:top w:w="0" w:type="dxa"/>
          <w:left w:w="108" w:type="dxa"/>
          <w:bottom w:w="0" w:type="dxa"/>
          <w:right w:w="108" w:type="dxa"/>
        </w:tblCellMar>
      </w:tblPr>
      <w:tblGrid>
        <w:gridCol w:w="7054"/>
        <w:gridCol w:w="23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выполнения муниципального задания (объем лимитов бюджетных обязательств казенного учреждения) и субсидий на иные цели, млн.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коэффициен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sz w:val="28"/>
                <w:szCs w:val="28"/>
              </w:rPr>
              <w:t>от 15 до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sz w:val="28"/>
                <w:szCs w:val="28"/>
              </w:rPr>
              <w:t>от 30 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0 до 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85 до 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w:t>
      </w:r>
      <w:r>
        <w:rPr>
          <w:rFonts w:cs="Times New Roman" w:ascii="Times New Roman" w:hAnsi="Times New Roman"/>
          <w:color w:val="000000"/>
          <w:sz w:val="28"/>
          <w:szCs w:val="28"/>
        </w:rPr>
        <w:t xml:space="preserve">Должностные оклады заместителей руководителей и главного бухгалтера учреждения устанавливаются на 10-30 процентов ниже должностного оклада руководителя этого учреждения, учитывающего установленный в соответствии с пунктом 5 настоящего Порядка </w:t>
      </w:r>
      <w:r>
        <w:rPr>
          <w:rFonts w:eastAsia="Times New Roman" w:cs="Times New Roman" w:ascii="Times New Roman" w:hAnsi="Times New Roman"/>
          <w:sz w:val="28"/>
          <w:szCs w:val="28"/>
          <w:lang w:eastAsia="ru-RU"/>
        </w:rPr>
        <w:t>повышающий коэффициент по занимаемой должности и не учитывающего повышающие коэффициенты, установленные в соответствии с пунктом 7 настоящего Порядка</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К должностному окладу руководителя применяются повышающие коэффициенты, учитывающие особенности и значимость учреж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1.</w:t>
      </w:r>
      <w:r>
        <w:rPr>
          <w:rFonts w:eastAsia="Times New Roman" w:cs="Times New Roman" w:ascii="Times New Roman" w:hAnsi="Times New Roman"/>
          <w:b/>
          <w:sz w:val="28"/>
          <w:szCs w:val="28"/>
          <w:lang w:eastAsia="ru-RU"/>
        </w:rPr>
        <w:t>Особенность</w:t>
      </w:r>
      <w:r>
        <w:rPr>
          <w:rFonts w:eastAsia="Times New Roman" w:cs="Times New Roman" w:ascii="Times New Roman" w:hAnsi="Times New Roman"/>
          <w:sz w:val="28"/>
          <w:szCs w:val="28"/>
          <w:lang w:eastAsia="ru-RU"/>
        </w:rPr>
        <w:t>опреде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дополнительных видов услуг (работ), оказываемых (выполняемых) учреждением  на основании   соглашений  о  предоставлении субсидийна иные цели(объем субсидий не менее 25 тысяч рублей), выделенныхна реализацию мероприятий муниципальных программ, за исключением мероприятий по выплатам  по социальным гарантиям работникам учреждений.Учитывается не более трех дополнительных видов деятельности.Размер повышающих коэффициентов:</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за каждый вид деятельности, но не более 0,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адлежностью учреждения к социально значимым, работники которогоотносятся  к категории специалистов, указанных в статье 1 Закона Мурманской области от 27.12.2004 № 561-01-ЗМО «О мерах социальной поддержки отдельных категорий граждан, работающих в сельских населенных пунктах и поселках городского типа».Размер повышающего коэффициента:</w:t>
      </w:r>
      <w:r>
        <w:rPr>
          <w:rFonts w:eastAsia="Times New Roman" w:cs="Times New Roman" w:ascii="Times New Roman" w:hAnsi="Times New Roman"/>
          <w:b/>
          <w:sz w:val="28"/>
          <w:szCs w:val="28"/>
          <w:lang w:eastAsia="ru-RU"/>
        </w:rPr>
        <w:t>0,2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2.</w:t>
      </w:r>
      <w:r>
        <w:rPr>
          <w:rFonts w:eastAsia="Times New Roman" w:cs="Times New Roman" w:ascii="Times New Roman" w:hAnsi="Times New Roman"/>
          <w:b/>
          <w:sz w:val="28"/>
          <w:szCs w:val="28"/>
          <w:lang w:eastAsia="ru-RU"/>
        </w:rPr>
        <w:t>Значимость</w:t>
      </w:r>
      <w:r>
        <w:rPr>
          <w:rFonts w:eastAsia="Times New Roman" w:cs="Times New Roman" w:ascii="Times New Roman" w:hAnsi="Times New Roman"/>
          <w:sz w:val="28"/>
          <w:szCs w:val="28"/>
          <w:lang w:eastAsia="ru-RU"/>
        </w:rPr>
        <w:t xml:space="preserve"> определяется степенью важности  целей и  задач, для которых создано учреждение. Учредителем определено три степени значимости учреждений  и  соответствующие повышающие  коэффициент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1 степень значимости</w:t>
      </w:r>
      <w:r>
        <w:rPr>
          <w:rFonts w:eastAsia="Times New Roman" w:cs="Times New Roman" w:ascii="Times New Roman" w:hAnsi="Times New Roman"/>
          <w:sz w:val="28"/>
          <w:szCs w:val="28"/>
          <w:lang w:eastAsia="ru-RU"/>
        </w:rPr>
        <w:t xml:space="preserve"> – 0,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реждениям 1 степени значимости относится общеобразовательное учреждение (организаци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2 степень значимости</w:t>
      </w:r>
      <w:r>
        <w:rPr>
          <w:rFonts w:eastAsia="Times New Roman" w:cs="Times New Roman" w:ascii="Times New Roman" w:hAnsi="Times New Roman"/>
          <w:sz w:val="28"/>
          <w:szCs w:val="28"/>
          <w:lang w:eastAsia="ru-RU"/>
        </w:rPr>
        <w:t>– 0,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реждениям 2 степени значимости относятсядошкольные образовательные учреждения (организации).</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3 степень  значимости</w:t>
      </w:r>
      <w:r>
        <w:rPr>
          <w:rFonts w:eastAsia="Times New Roman" w:cs="Times New Roman" w:ascii="Times New Roman" w:hAnsi="Times New Roman"/>
          <w:sz w:val="28"/>
          <w:szCs w:val="28"/>
          <w:lang w:eastAsia="ru-RU"/>
        </w:rPr>
        <w:t>– 0,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учреждениям 3 степени значимости относятся учреждения, не отнесенные к учреждениям1 и 2 степени знач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менение повышающих  коэффициентов  к  должностному окладу руководителя  образует  новый оклад, применяемый при начислении компенсационных и стимулирующих выпла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Выплаты компенсационного  и  стимулирующего характера</w:t>
      </w:r>
      <w:r>
        <w:rPr>
          <w:rFonts w:cs="Times New Roman" w:ascii="Times New Roman" w:hAnsi="Times New Roman"/>
          <w:bCs/>
          <w:color w:val="000000"/>
          <w:sz w:val="28"/>
          <w:szCs w:val="28"/>
        </w:rPr>
        <w:t>и иные выплаты</w:t>
      </w:r>
      <w:r>
        <w:rPr>
          <w:rFonts w:cs="Times New Roman" w:ascii="Times New Roman" w:hAnsi="Times New Roman"/>
          <w:color w:val="000000"/>
          <w:sz w:val="28"/>
          <w:szCs w:val="28"/>
        </w:rPr>
        <w:t xml:space="preserve"> руководителю, установленные в соответствии с условиями и в размерах, предусмотренных действующим законодательством</w:t>
      </w:r>
      <w:r>
        <w:rPr>
          <w:rFonts w:cs="Times New Roman" w:ascii="Times New Roman" w:hAnsi="Times New Roman"/>
          <w:bCs/>
          <w:color w:val="000000"/>
          <w:sz w:val="28"/>
          <w:szCs w:val="28"/>
        </w:rPr>
        <w:t>Российской Федерации, Мурманской области</w:t>
      </w:r>
      <w:r>
        <w:rPr>
          <w:rFonts w:cs="Times New Roman" w:ascii="Times New Roman" w:hAnsi="Times New Roman"/>
          <w:color w:val="000000"/>
          <w:sz w:val="28"/>
          <w:szCs w:val="28"/>
        </w:rPr>
        <w:t xml:space="preserve"> и муниципальными правовыми актами ЗАТО Видяево,  фиксируются  в  трудовом договоре (дополнительном соглашении к трудовому договору), заключенном Администрацией ЗАТО Видяево, осуществляющей функции  и  полномочия  учредителя, с руководителемучреждения.</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10.Стимулирование руководителя производится в соответствии с Положением о стимулировании руководителей муниципальных   учреждений, утвержденным постановлением Администрации ЗАТО Видяев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Для  выплат стимулирующего характераруководителю  учреждения формируется фонд стимулирования руководителя в объеме до 5 % фонда оплаты труда учреж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2.</w:t>
      </w:r>
      <w:r>
        <w:rPr>
          <w:rFonts w:eastAsia="Times New Roman" w:cs="Times New Roman" w:ascii="Times New Roman" w:hAnsi="Times New Roman"/>
          <w:sz w:val="28"/>
          <w:szCs w:val="28"/>
          <w:lang w:eastAsia="ru-RU"/>
        </w:rPr>
        <w:t>При принятии решения об установлении оклада руководителя на очередной финансовый год устанавливается предельный максимальный уровень соотношения планируемой заработной платы руководителя(при условии 100% достижения показателей эффективности деятельности) к средней заработной плате работников учреждения за 11 месяцев текущего года -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 xml:space="preserve">Должностной оклад руководителя муниципального  учреждения, размеры выплат стимулирующего характера </w:t>
      </w:r>
      <w:r>
        <w:rPr>
          <w:rFonts w:eastAsia="Times New Roman" w:cs="Times New Roman" w:ascii="Times New Roman" w:hAnsi="Times New Roman"/>
          <w:sz w:val="28"/>
          <w:szCs w:val="28"/>
          <w:lang w:eastAsia="ru-RU"/>
        </w:rPr>
        <w:t>устанавливаются распоряжением Главы администрации ЗАТО Видяевопо результатам рассмотрения решения комиссии по определению должностных окладов и стимулированию руководителей муниципальных учреждений (далее – Комиссия), состав которой утверждается постановлением Администрации ЗАТО Видяе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Руководитель учреждения представляет в отдел Администрации, курирующий деятельность учреждения (далее - куратор) запрашиваемые сведения и отчеты, необходимые для установления размера должностного оклада. Руководительнесет ответственность за достоверность представляемых све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 Кураторимеет право проверять достоверность сведений и отчетов, представленных руководителем учреждения, а также запрашивать дополнительную информацию в пределах своей компетен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На основании  отчета  куратор в течение 2-х рабочих дней представляет в Комиссию предложения о размере должностного оклада руководителя  и  повышающих коэффици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Комиссия в течение 2-х рабочих дней рассматривает предложения кураторов, сведения и отчеты руководителей учре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Комиссия имеет право при рассмотрении предложений запросить дополнительную информацию у руководителя учреж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Руководители учреждений имеют право присутствовать на заседании Комиссии и давать необходимые пояс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Заседания Комиссии по установлениюдолжностного окладаруководителям учреждений проводятся один раза в год – в декабре текущего года. При необходимости индексации должностного оклада проводится внеочередное заседание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Заседания Комиссии считаются правомочными, если на них присутствуют не менее половины ее членов. Решения Комиссии принимаются открытым голосованием простым большинством голосов. </w:t>
        <w:tab/>
        <w:t>22.Итоги заседания Комиссии оформляются протоколом, в котором содержатся сведения о членах Комиссии, присутствующих на заседании Комиссии, результатах голосования и принятых решен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Протокол заседания Комиссии оформляется секретарем Комиссии и подписывается председателем Комиссии или лицом, его замещающим, и членами Комиссии, присутствовавшими на заседании Комиссии.</w:t>
      </w:r>
    </w:p>
    <w:p>
      <w:pPr>
        <w:pStyle w:val="Normal"/>
        <w:spacing w:before="0" w:after="20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4:00Z</dcterms:created>
  <dc:creator>User</dc:creator>
  <dc:description/>
  <dc:language>en-US</dc:language>
  <cp:lastModifiedBy>Курсанина</cp:lastModifiedBy>
  <cp:lastPrinted>2014-01-31T11:59:00Z</cp:lastPrinted>
  <dcterms:modified xsi:type="dcterms:W3CDTF">2014-02-07T04:54:00Z</dcterms:modified>
  <cp:revision>2</cp:revision>
  <dc:subject/>
  <dc:title/>
</cp:coreProperties>
</file>