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 июня 2014 года</w:t>
        <w:tab/>
        <w:t xml:space="preserve">                                                                         № 321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 дополнен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транспортной системы ЗАТО Видяево» на 2014 -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изменением национальных стандартов, приведением нормативных – правовых актов в соответствии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мероприятиями п. 2.2 раздела 2 Перечня основных мероприятий подпрограммы «Повышение безопасности дорожного движения и снижение дорожно-транспортного  травматизма в ЗАТО Видяево» на 2014-2016 годы муниципальной программы «Развитие транспортной системы ЗАТО Видяево» на 2014 - 2016 годы», утвержденной постановлением Администрации ЗАТО Видяево от 31.12.2013 № 807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                                                                                     В. А. Градов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0:00Z</dcterms:created>
  <dc:creator>Курсанина</dc:creator>
  <dc:description/>
  <cp:keywords/>
  <dc:language>en-US</dc:language>
  <cp:lastModifiedBy>Курсанина</cp:lastModifiedBy>
  <cp:lastPrinted>2014-06-30T15:30:00Z</cp:lastPrinted>
  <dcterms:modified xsi:type="dcterms:W3CDTF">2014-06-30T12:55:00Z</dcterms:modified>
  <cp:revision>5</cp:revision>
  <dc:subject/>
  <dc:title/>
</cp:coreProperties>
</file>