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619370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июня 2014 года</w:t>
        <w:tab/>
        <w:t xml:space="preserve">         №    318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Видяево от 05.02.2014 №6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г» пункта 3 Указа Президента Российской Федерации от 11.04.2014 №226 «О национальном плане противодействия коррупции на 2014 – 2015 годы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1 Плана основных мероприятий по противодействию коррупции в ЗАТО Видяево на 2014-2015 годы, утвержденного постановлением администрации ЗАТО Видяево от 05.02.2014 №61 следующим текстом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 Мониторинг правоприменения положений нормативных правовых актов муниципальных образований Мурманской област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»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1.6 Обобщение опыта по освещению в средствах массовой информации антикоррупционной деятельности органов местного самоуправления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«1.7 Осуществление анализ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исполнения мероприятий – 1 раз в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мероприятий возложить на сектор организационно – правовой работы администрации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     В.А. Градов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Белобровец Владимир Михайлович</dc:creator>
  <dc:description/>
  <cp:keywords/>
  <dc:language>en-US</dc:language>
  <cp:lastModifiedBy>Курсанина</cp:lastModifiedBy>
  <cp:lastPrinted>2014-02-10T11:54:00Z</cp:lastPrinted>
  <dcterms:modified xsi:type="dcterms:W3CDTF">2014-06-26T12:09:00Z</dcterms:modified>
  <cp:revision>3</cp:revision>
  <dc:subject/>
  <dc:title/>
</cp:coreProperties>
</file>