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44894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 июня 2014 года                                                                                           № 3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одействии Видяевской территориальной избиратель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еспечении избирательных прав граждан, являющихся инвалид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эффективного взаимодействия с Видяевской территориальной избирательной комиссией по обеспечению избирательных прав жителей ЗАТО Видяево, являющихся инвалидами или лицами с ограниченными физическими возможностями, в период подготовки и проведения выборов в Единый день голосования 14 сентября 2014 года  и руководствуясь рекомендациями Избирательной комиссии Мурманской области от 19.05.2014 № 01-15/26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и утвердить состав рабочей группы по содействию Видяевской ТИК в обеспечении избирательных прав граждан, являющихся инвалидами (далее - Рабочая группа) согласно приложению № 1 к настоящему постановлению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Рабочей группе согласно приложению № 2 к настоящему постановлению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тору информационных технологий администрации ЗАТО Видяево (Царев В.О.) разместить настоящее постановление на официальном сайте муниципального образования в сети Интернет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подписания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 В.А. Градов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№ 1 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постановлению Администрации ЗАТО п. Видяево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25 июня 2014 №315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й группы по содействию Видяевской ТИК в обеспечении избирательных прав граждан, являющихся инвалидами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517"/>
      </w:tblGrid>
      <w:tr>
        <w:trPr/>
        <w:tc>
          <w:tcPr>
            <w:tcW w:w="237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дов В.А.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а администрации ЗАТО п. Видяево</w:t>
            </w:r>
          </w:p>
        </w:tc>
        <w:tc>
          <w:tcPr>
            <w:tcW w:w="2517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бочей групп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обровец В.М.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ветник главы администрации по ОВ</w:t>
            </w:r>
          </w:p>
        </w:tc>
        <w:tc>
          <w:tcPr>
            <w:tcW w:w="2517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уланов Е.В.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седатель Видяевской ТИК (по согласованию)</w:t>
            </w:r>
          </w:p>
        </w:tc>
        <w:tc>
          <w:tcPr>
            <w:tcW w:w="2517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воськина М.А.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пециалист ГОАУ СОН "ПолярнинскийКЦСОН» (по согласованию)</w:t>
            </w:r>
          </w:p>
        </w:tc>
        <w:tc>
          <w:tcPr>
            <w:tcW w:w="2517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юрина А.В.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ведующая ГОБУЗ «Кольская ЦРБ. Поликлиника ЗАТО Видяево» (по согласованию)</w:t>
            </w:r>
          </w:p>
        </w:tc>
        <w:tc>
          <w:tcPr>
            <w:tcW w:w="2517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дура И.П.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нженер МБУ «УМС (служба заказчика) ЗАТО Видяево»</w:t>
            </w:r>
          </w:p>
        </w:tc>
        <w:tc>
          <w:tcPr>
            <w:tcW w:w="2517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анов В.О.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ректор МБОУ «СОШ ЗАТО Видяево»</w:t>
            </w:r>
          </w:p>
        </w:tc>
        <w:tc>
          <w:tcPr>
            <w:tcW w:w="2517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 2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постановлению Администрации ЗАТО п. Видяево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25 июня 2014 года № 315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рабочей группе по содействию Видяевской ТИК 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еспечении избирательных прав граждан, являющихся инвалидами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о содействию Видяевской ТИК в обеспечении избирательных прав граждан, являющихся инвалидами,создается из представителей органов местного самоуправления ЗАТО Видяево, Видяевской территориальной избирательной комиссии, специалистов областных учреждений здравоохранения, социального обслуживания и социальной помощи населению, работающих на территории муниципального образования, а также иных муниципальных учреждений, обеспечивающих проведение избирательной комп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образуется для выработки согласованных решений по вопросам создания благоприятных условий и содействия Видяевской ТИК в  обеспечении избирательных прав граждан, являющихся инвалидами,или лицами с ограниченными физическими возможностями, в период подготовки и проведения выборов в Единый день голосования 14 сентября 2014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рабоче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бочая группа оказывает содействие Видяевской ТИК по систематизации и учету сведений об инвалидах и лицах с ограниченными физическими возможностями, проживающими в ЗАТО Видя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отовит предложения Главе администрации по обеспечению дополнительным оборудованием зданий и прилегающим к ним территорий в местах расположения избирательных участков, в целях обеспечения максимально удобных условий гражданам Российской Федерации, являющимся инвалидами, для реализации их активного избирательного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йствие Видяевской ТИК в организации информационно-разъяснительной работы синвалидами и лицами с ограниченными физическими возможностями, проживающими в ЗАТО Видяево,в период подготовки и проведения выборов в Единый день голосования 14 сентября 2014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рабоче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ть от структурных подразделений администрацииЗАТО Видяево, предприятий, учреждений, организаций, независимо от их организационно-правовых форм, информацию по вопросам, относящимся к компетенции рабоче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лушивать на своих заседаниях должностных лиц органов местного самоуправленияЗАТО пос. Видяево и иных заинтересованных организаций по вопросам, относящимся к компетенции рабочей групп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и полномочия рабоче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чей группы утверждается ГлавойадминистрацииЗАТО пос. Видяево (руководителем рабочей групп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рабочей груп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рабочей групп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ирует созыв рабочей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рабоче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тсутствия руководителя рабочей группы его обязанности выполняет его замест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я рабочей группы проводятся по мере поступления вопросов, входящих в круг полномочий рабоче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седания рабочей группы правомочны при участии в них не менее половины членов рабочей группы от их общего коли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я рабочей группы принимаются путем открытого голосования большинством голосов от числа присутствующих на заседании членов рабочей группы. При возникновении спорной ситуации решающим является голос руководителя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 итогам заседания рабочей группы оформляется протокол, который подписывается руководителем рабочей групп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еорганизации или ликвидации рабоче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е о реорганизации или ликвидации рабочей группы принимается Главой администрацииЗАТО пос. Видяе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1:00Z</dcterms:created>
  <dc:creator>Белобровец</dc:creator>
  <dc:description/>
  <cp:keywords/>
  <dc:language>en-US</dc:language>
  <cp:lastModifiedBy>Курсанина</cp:lastModifiedBy>
  <dcterms:modified xsi:type="dcterms:W3CDTF">2014-07-02T13:01:00Z</dcterms:modified>
  <cp:revision>2</cp:revision>
  <dc:subject/>
  <dc:title/>
</cp:coreProperties>
</file>