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546530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3»  января  2014 года                                                                               №  3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 от 29.10.2008 года № 5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Мурманской области, утвержденным приказом Комитета по культуре и искусству Мурманской области от 17.02.2011 г. № 34,  в целях совершенствования деятельности учреждений культуры и дополнительного образования в сфере культуры и искусства, развития и поддержки самодеятельного художествен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ЗАТО Видяево                 от 29.10.2008 года № 598 «Об утверждении Положения о творческом коллективе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ункте 2 постановления слова «отдел образования, культуры, спорта и молодежной политики администрации ЗАТО Видяево» заменить на  «МКУ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В Положении о творческом коллективе ЗАТО Видяево (далее – Положение):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Пункт 1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 творческом коллективе ЗАТО Видяево разработано в соответствии с Законом Российской Федерации от 09.10.1992                 № 3612-1 «Основы законодательства Российской Федерации о культуре», Законом Мурманской области от 04.05.2000 № 194  - 01-ЗМО «О культуре» Положением 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Мурманской области, утвержденным приказом Комитета по культуре и искусству Мурманской области от 17.02.2011 г. № 3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В пункте 23 Положения слова «муниципальной целевой программы «Развитие культуры в ЗАТО Видяево» заменить на «муниципальной программы  «Развитие культуры и сохранение культурного наследия в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В  пунктах 26, 31, 32 Положения слова «отдел образования, культуры, спорта и молодежной политики администрации ЗАТО Видяево» заменить на  «МКУ «Отдел образования, культуры, спорта и молодежной политики администрации ЗАТО Видяево» (далее – МКУ «Отдел ОКСМП администрации ЗАТО Видяе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Пункт 30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0. Творческий коллектив, стабильно действующий не менее 3 лет, имеющий высокие достижения в области самодеятельного художественного творчества и внесший значительный вклад в развитие культурного пространства, имеет право претендовать на присвоение звания «Народный (образцовый) самодеятельный коллектив», «Народная (образцовая) самодеятельная студия» в соответствии с Положением, утвержденным приказом Комитета по культуре и искусству Мурманской области от 17.02.2011 г. № 35 «Об утверждении Положения об областной экспертной комиссии по присвоению, подтверждению и лишению звания «Народный самодеятельный коллектив», «Образцовый самодеятельный коллектив», «Народная самодеятельная студия», «Образцовая самодеятельная студия» коллективам и студиям государственных, муниципальных культурно-досуговых учреждений Мурм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 возложить на начальника МКУ «Отдел ОКСМП администрации ЗАТО Видяево» Дубовую Л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   В.А.Градо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/>
        <w:t xml:space="preserve"> 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Белаш</dc:creator>
  <dc:description/>
  <cp:keywords/>
  <dc:language>en-US</dc:language>
  <cp:lastModifiedBy>Кургузова Татьяна Валерьевна</cp:lastModifiedBy>
  <cp:lastPrinted>2014-01-21T17:19:00Z</cp:lastPrinted>
  <dcterms:modified xsi:type="dcterms:W3CDTF">2014-01-24T06:44:00Z</dcterms:modified>
  <cp:revision>7</cp:revision>
  <dc:subject/>
  <dc:title>                                                                                                                                           </dc:title>
</cp:coreProperties>
</file>