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1816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 24 » июня 2014 года</w:t>
        <w:tab/>
        <w:t xml:space="preserve">                                                                    № 30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. 78 Бюджетного кодекса Российской Федерации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ешением Совета депутатов ЗАТО Видяево от 24.12.2013 № 176 «Об утверждении бюджета ЗАТО Видяево на 2014 год и на плановый период 2015 и 2016 годов»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сайте органов местного самоуправления ЗАТО Видяево </w:t>
      </w:r>
      <w:hyperlink r:id="rId3">
        <w:r>
          <w:rPr>
            <w:rStyle w:val="InternetLink"/>
            <w:szCs w:val="28"/>
            <w:u w:val="none"/>
          </w:rPr>
          <w:t>www.zatovid.ru</w:t>
        </w:r>
      </w:hyperlink>
      <w:r>
        <w:rPr>
          <w:szCs w:val="28"/>
        </w:rPr>
        <w:t>, вступает в силу с момента подписания и распространяет свое действие на правоотношения, возникшие с 01.01.201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__» ______ 2014 года  №  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й Порядок предоставления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Порядок и Субсидия соответственно), определяет цели, условия и порядок предоставления и расходования Субсидии из бюджета муниципального образования ЗАТО Видяево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раво на получение Субсидии имеют управляющие организации, являющиеся муниципальными учреждениями и предприятиями, учредителем которых является Администрация ЗАТО Видяево (далее - Получатель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Субсидия предоставляется на безвозмездной и безвозвратной основе Получателю субсидии в целях возмещения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– недополученные доходы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В состав недополученных доходов, подлежащих возмещению за счет средств бюджета муниципального образования ЗАТО Видяево в соответствии с настоящим Порядком (далее также – объемы превышения коммунальных услуг), входя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стоимость объемов коммунальных услуг (холодное водоснабжение, горячее водоснабжение, электроснабжение) в размере превышения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2.  стоимость объемов сточных вод, соответствующих недополученным доходам по водоотведению в многоквартирных домах на территории ЗАТО Видяево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Субсидия предоставляется Администрацией ЗАТО Видяево (далее - Администрация) в соответствии со сводной бюджетной росписью в пределах лимитов бюджетных обязательств, предусмотренных в бюджете муниципального образования ЗАТО Видяево в соответствующем финансовом году на цели, указанные в п. 1.4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ределение размера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Размер Субсидии определяется путем суммирования стоимости объемов превышения коммунальных услуг, при этом объемы превышения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тоимость определяется путем умножения объема превышения коммунальной услуги на тариф, установленный для населения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оведения в многоквартирном доме перерасчетов по коммунальным услугам, производится соответствующая корректировка размера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олучатель субсидии производит расчет размера Субсидии по холодному водоснабжению, горячему водоснабжению, электроснабжению,  водоотведению, в разрезе многоквартирных дом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редоставление Субсидии производится на основании соглашения, заключенного между Администрацией и Получателем субсидии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Заключение Соглашения о предоставлении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Соглашение), означает согласие Получателя субсидии на осуществление Администрацией и Финансовым отделом Администрации ЗАТО Видяево проверок соблюдения Получателем субсидии условий, целей и порядка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Условиями предоставления Субсидии являются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1. соответствие Получателя субсидии пункту 1.2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2. превышение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, и (или) наличие объемов сточных вод, соответствующих недополученным доходам по водоотведению в многоквартирных домах на территории ЗАТО Видяево (положительная </w:t>
      </w:r>
      <w:r>
        <w:rPr/>
        <w:t>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3. перечисление Субсидии ресурсоснабжающим организациям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Для заключения Соглашения о предоставлении Субсидии Получателю субсидии необходимо представить в Администр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1. Заявление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2. Сведения о банковских реквизитах, Ф.И.О. руководителя и главного бухгалтера, юридический и фактический адреса организации, контактные телефо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3. Перечень многоквартирных домов, управление которыми осуществляет заявитель, с прогнозным расчетом размера Субсидии, необходимой в соответствую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Администрация регистрирует заявление о предоставлении Субсидии не позднее одного рабочего дня со дня его поступления и в течение 5 рабочих дней со дня регистрации осуществляет проверку документов на их соответствие требованиям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По результатам проверки документов Администрация готовит проект Соглашения либо уведомляет Получателя субсидии об отказе в заключении Соглашения ввиду непредставления документов или предоставления документов не в полном объеме, установленном п. 3.4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 В течение 5 рабочих дней после регистрации заявления Администрация направляет Получателю субсидии проект Соглашения для подписания либо письменное уведомление об отказе в заключении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8. Отказ в заключении Соглашения на предоставление Субсидии не препятствует повторному обращению в соответствии с пунктом 3.4 настоящего Порядка при соблюдении условий, предусмотренных пунктом 3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рядок расче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. Для получения Субсидии Получатель субсидии до 25 числа месяца, следующего за отчетным месяцем, направляет в Администрацию документы по формам согласно приложениям к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 Администрация, в лице отдела планирования, экономического развития и муниципального имущества администрации ЗАТО Видяево (далее – ОПЭР и МИ) осуществляет проверку в части расчета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документов, предусмотренных п. 4.1 настоящего Порядка, в течение 10 рабочих дней со дня их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 В случае несоответствия представленных документов условиям Соглашения ОПЭР и МИ в течение 5 рабочих дней возвращает документы на доработку. Получатель субсидии в течение 10 рабочих дней со дня получения обеспечивает их корректировку и повторно направляет их в Администрацию. Повторную проверку документов ОПЭР и МИ осуществляет в течение 7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4. В течение 3 рабочих дней после получения полного пакета документов, предусмотренных п. 4.1 настоящего Порядка, и проверки их на соответствие п. 1.7 настоящего Порядка ОПЭР и МИ направляет документы в отдел бухгалтерского учета и отчетности администрации ЗАТО Видяево (далее – ОБУ и О) для перечис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5. Перечисление денежных средств Получателю субсидии производится ОБУ и О на расчетный счет, указанный Получателем субсидии, в течение 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6. ОБУ и О осуществляет перечисление Субсидии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исление Субсидии производится не позднее 2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Финансирование расходов по предоставлению Субсидии за последний месяц текущего финансового года производится в 1 квартале очередного финансового года за счет и в пределах лимитов бюджетных обязательств, предусмотренных в бюджете ЗАТО Видяево на указанные цел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7. Субсидия, перечисленная Получателю субсидии, подлежит в обязательном порядке перечислению ресурсоснабжающим организац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8</w:t>
      </w:r>
      <w:r>
        <w:rPr/>
        <w:t xml:space="preserve"> </w:t>
      </w:r>
      <w:r>
        <w:rPr>
          <w:szCs w:val="28"/>
        </w:rPr>
        <w:t>Недополученные доходы управляющей организации текущего финансового года, связанные с превышением объемов коммунальных услуг, предоставленных на общедомовые нужды, над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воевременно не предъявленные к возмещению в соответствии с п. 4.1 настоящего Порядка, принимаются к возмещению до 25 октя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9. Неиспользованный остаток Субсидии текущего финансового года подлежит использованию в очередном финансовом году на те же цел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соблюдением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Получатель субсидии несет ответственность за достоверность предоставляемых в соответствии с заключенным Соглашением документов и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В случае нарушения условий, установленных п. 4.7 настоящего Порядка, Администрация в одностороннем порядке приостанавливает предоставление Субсидии до устранения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В случае установления факта нецелевого использования денежных средств Субсидия подлежит возвр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5. В течение 10 рабочих дней со дня установления факта нецелевого использования денежных средств Администрация направляет Получателю субсидии уведомление о возврате Субсидии в бюджет муниципального образования ЗАТО Видяево (далее - Уведом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Возврат Субсидии производится Получателем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и не возвращает Субсидию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24"/>
      <w:bookmarkEnd w:id="0"/>
      <w:r>
        <w:rPr>
          <w:b/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Д  ОБЪЕМАМИ КОММУНАЛЬНЫХ УСЛУГ, РАССЧИТАННЫМИ ИСХОДЯ ИЗ НОРМАТИВОВ ПОТРЕБЛЕНИЯ КОММУНАЛЬНЫХ УСЛУГ, ПРЕДОСТАВЛЕННЫХ НА ОБЩЕДОМОВЫЕ НУЖД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ЪЕМАМИ СТОЧНЫХ ВОД, СООТВЕТСТВУЮЩИМИ НЕДОПОЛУЧЕННЫМ ДОХОДАМ</w:t>
      </w:r>
      <w:r>
        <w:rPr/>
        <w:t xml:space="preserve"> </w:t>
      </w:r>
      <w:r>
        <w:rPr>
          <w:b/>
          <w:bCs/>
          <w:szCs w:val="28"/>
        </w:rPr>
        <w:t xml:space="preserve">ПО ВОДООТВЕ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ЫХ ДОМАХ НА ТЕРРИТОРИИ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ТО п. Видяево                 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ция ЗАТО пос. Видяево, именуемая в дальнейшем «Администрация», в лице Главы администрации ЗАТО Видяево _____________________, действующего на основании Устава ЗАТО п. Видяево, с одной стороны, и _______, осуществляющее  управление  многоквартирными домами, именуемое в дальнейшем «Получатель субсидии», в лице __________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139"/>
      <w:bookmarkEnd w:id="1"/>
      <w:r>
        <w:rPr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редметом настоящего Соглашения является предоставление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Субсидия), в порядке и на условиях, определенных настоящим Соглашением и Порядком предоставления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В состав недополученных доходов, подлежащих возмещению за счет средств бюджета муниципального образования ЗАТО Видяево в соответствии с настоящим Соглашением (далее также – объемы превышения коммунальных услуг),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 стоимость объемов коммунальных услуг (холодное водоснабжение, горячее водоснабжение, электроснабжение) в размере превышения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2.  стоимость объемов сточных вод, соответствующих недополученным доходам по водоотведению в многоквартирных домах на территории ЗАТО Видяево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Заключение настоящего Соглашения означает согласие Получателя субсидии на осуществление Администрацией и Финансовым отделом Администрации ЗАТО Видяево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" w:name="Par144"/>
      <w:bookmarkEnd w:id="2"/>
      <w:r>
        <w:rPr>
          <w:szCs w:val="28"/>
        </w:rPr>
        <w:t>2. Размер, сроки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Размер Субсидии определяется путем суммирования стоимости объемов превышения коммунальных услуг, при этом объемы превышения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тоимость определяется путем умножения объема превышения коммунальной услуги на тариф, установленный для населения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оведения в многоквартирном доме перерасчетов по коммунальным услугам, производится соответствующая корректировка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149"/>
      <w:bookmarkEnd w:id="3"/>
      <w:r>
        <w:rPr>
          <w:szCs w:val="28"/>
        </w:rPr>
        <w:t>2.2. Для получения Субсидии Получатель субсидии направляет в Администрацию до 25 числа месяца, следующего за отчетным месяцем, счет на предоставление Субсидии с приложением документов, заверенных печатью, на бумажном и электронном носит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1. отчет об использовании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по состоянию на первое число месяца, следующего за отчетным, нарастающим итогом (Приложение № 1 к данному Соглашению)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расчет стоимости превышения объемов коммунальных услуг, предоставленных на общедомовые нужды, - определенных исходя из показаний коллективных (общедомовых) приборов, над объемами, рассчитанными исходя из нормативов потребления коммунальных услуг на общедомовые нужды и объемов сточных вод, соответствующих недополученным доходам по водоотведению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 за отчетный месяц  (Приложение № 2 к данному Соглашению)  и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превышения объема коммунальной услуги, предоставленной на общедомовые нужды - холодного вод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 и объемов сточных вод, соответствующих недополученным доходам по водоотведению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, за отчетный месяц (Приложение № 2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превышения объема коммунальной услуги, предоставленной на общедомовые нужды - горячего вод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, за отчетный месяц (Приложение № 2.2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превышения объема коммунальной услуги, предоставленной на общедомовые нужды - электр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, за отчетный месяц (Приложение № 2.3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олучатель субсидии производит расчет размера Субсидии по холодному водоснабжению, горячему водоснабжению, электроснабжению,  водоотведению, в разрезе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 Администрация в лице отдела планирования, экономического развития и муниципального имущества (далее – ОПЭР и МИ) в течение 10 рабочих дней со дня регистрации документов, предоставленных в соответствии с </w:t>
      </w:r>
      <w:hyperlink w:anchor="Par149">
        <w:r>
          <w:rPr>
            <w:rStyle w:val="InternetLink"/>
            <w:szCs w:val="28"/>
          </w:rPr>
          <w:t>п. 2.2</w:t>
        </w:r>
      </w:hyperlink>
      <w:r>
        <w:rPr>
          <w:szCs w:val="28"/>
        </w:rPr>
        <w:t xml:space="preserve"> настоящего Соглашения, осуществляет 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В случае несоответствия представленных документов требованиям, предусмотренным настоящим Соглашением, ОПЭР и МИ в течение 5 рабочих дней возвращает документы на доработку. Получатель субсидии в течение 10 рабочих дней со дня получения документов обеспечивает их корректировку и повторно направляет документы в Администрацию. Повторную проверку документов ОПЭР и МИ осуществляет в течение 7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В течение 3 рабочих дней с даты получения полного пакета документов, предусмотренных </w:t>
      </w:r>
      <w:hyperlink w:anchor="Par149">
        <w:r>
          <w:rPr>
            <w:rStyle w:val="InternetLink"/>
            <w:szCs w:val="28"/>
          </w:rPr>
          <w:t>п. 2.2</w:t>
        </w:r>
      </w:hyperlink>
      <w:r>
        <w:rPr>
          <w:szCs w:val="28"/>
        </w:rPr>
        <w:t xml:space="preserve"> настоящего Соглашения, и проверки их в части расчета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ОПЭР и МИ направляет документы в отдел бухгалтерского учета и отчетности администрации ЗАТО Видяево (далее – ОБУ и О)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Перечисление денежных средств Получателю субсидии производится ОБУ и О на расчетный счет, указанный Получателем субсидии,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ОБУ и О осуществляет перечисление Субсидии ежемесяч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исление Субсидии производится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165"/>
      <w:bookmarkEnd w:id="4"/>
      <w:r>
        <w:rPr>
          <w:szCs w:val="28"/>
        </w:rPr>
        <w:t>Финансирование расходов по предоставлению Субсидии за последний месяц текущего финансового года производится в 1 квартале очередного финансового года за счет и в пределах лимитов бюджетных обязательств, предусмотренных в бюджете ЗАТО Видяево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Субсидия, перечисленная Получателю субсидии, подлежит в обязательном порядке перечислению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Недополученные доходы управляющей организации текущего финансового года, связанные с превышением объемов коммунальных услуг, предоставленных на общедомовые нужды, над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воевременно не предъявленные к возмещению в соответствии с п. 4.1 Порядка, принимаются к возмещению до 25 ок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Неиспользованный остаток Субсидии текущего финансового года подлежит использованию в очередном финансовом году на те же цел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" w:name="Par169"/>
      <w:bookmarkEnd w:id="5"/>
      <w:r>
        <w:rPr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. Получать ежемесячно Субсидию за счет средств бюджета муниципального образования ЗАТО Видяево при выполнении условий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Получать имеющуюся в Администрации информацию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175"/>
      <w:bookmarkEnd w:id="6"/>
      <w:r>
        <w:rPr>
          <w:szCs w:val="28"/>
        </w:rPr>
        <w:t>3.2.1. Обеспечить использование Субсидии в полном объеме и на цели, предусмотр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беспечивать перечисление Субсидии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3. В случае получения Уведомления, предусмотренного </w:t>
      </w:r>
      <w:hyperlink w:anchor="Par114">
        <w:r>
          <w:rPr>
            <w:rStyle w:val="InternetLink"/>
            <w:szCs w:val="28"/>
          </w:rPr>
          <w:t>п. 5.5</w:t>
        </w:r>
      </w:hyperlink>
      <w:r>
        <w:rPr>
          <w:szCs w:val="28"/>
        </w:rPr>
        <w:t xml:space="preserve"> Порядка, в течение 30 рабочих дней осуществить возврат Субсидии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4. Предоставлять по запросу Администрации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существлять проверку деятельности Получателя субсидии по вопросам, связанным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Запрашивать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3. В одностороннем порядке приостановить предоставление Субсидии в случае установления факта нецелевого использования и условий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Предоставлять Субсидию на условиях настоящего Соглашения и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Уведомлять (письменно) Получателя субсидии о возврате Субсидии по причинам выявления нарушений требований Порядка и (или) услови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88"/>
      <w:bookmarkEnd w:id="7"/>
      <w:r>
        <w:rPr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Администрация не несет ответственности по обязательствам Получателя субсидии по заключенным им договорам (за исключением настояще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Получатель субсидии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194"/>
      <w:bookmarkEnd w:id="8"/>
      <w:r>
        <w:rPr>
          <w:szCs w:val="28"/>
        </w:rPr>
        <w:t>5. Порядок возврата Субсидии в случае нарушения услов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е предост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В случае нарушения условий предоставления Субсидии, предусмотренных </w:t>
      </w:r>
      <w:hyperlink w:anchor="Par17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и настоящим Соглашением, Получатель субсидии обязан осуществить возврат Субсидии на основании и в соответствии с уведомлением о возврате Субсидии в бюджет муниципального образования ЗАТО Видяево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Администрация направляет Получателю субсидии Уведомление в течение 10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олучатель субсидии производит возврат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Если в течение тридцати рабочих дней Получатель субсидии не возвращает Субсидию, Администрация заявляет иск о возврате Субсидии в Арбитражный суд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9" w:name="Par202"/>
      <w:bookmarkEnd w:id="9"/>
      <w:r>
        <w:rPr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невозможности урегулирования споры (разногласия) подлежат рассмотрению в Арбитражном суде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0" w:name="Par207"/>
      <w:bookmarkEnd w:id="10"/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Соглашение вступает в силу с момента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Изменение настоящего Соглашения осуществляется по взаимному согласию Сторон путем письменного оформления дополнительного соглашения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Соглашение может быть расторгнуто по взаимному согласию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1" w:name="Par214"/>
      <w:bookmarkEnd w:id="11"/>
      <w:r>
        <w:rPr>
          <w:szCs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пос.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</w:t>
            </w:r>
          </w:p>
        </w:tc>
      </w:tr>
      <w:tr>
        <w:trPr>
          <w:trHeight w:val="5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Сергей Анатольевич</cp:lastModifiedBy>
  <cp:lastPrinted>2014-05-05T09:43:00Z</cp:lastPrinted>
  <dcterms:modified xsi:type="dcterms:W3CDTF">2014-06-26T05:45:00Z</dcterms:modified>
  <cp:revision>69</cp:revision>
  <dc:subject/>
  <dc:title/>
</cp:coreProperties>
</file>