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caps/>
          <w:sz w:val="28"/>
        </w:rPr>
        <w:t xml:space="preserve">  </w:t>
      </w: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4471175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3»  января  2014 года                                                                               №  3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Видяево от 16.10.2008 года № 5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народном (образцовом) самодеятельном коллективе, народной (образцовой) самодеятельной студии в государственных, муниципальных культурно-досуговых учреждениях Мурманской области, утвержденным приказом Комитета по культуре и искусству Мурманской области от 17.02.2011 г. № 34,  в целях определения порядка регистрации творческих коллективов ЗАТО Видяево на муниципальном у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следующие изменения в постановление Администрации ЗАТО Видяево    от 16.10.2008 года  № 566  «О порядке регистрации о творческих коллективов ЗАТО Видяево» (далее – постано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ункт 2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МКУ «Отдел  образования, культуры, спорта и молодежной политики администрации ЗАТО Видяево» (Л.Н.Дубовая) обеспечить ведение банка данных (реестра) самодеятельных творческих коллективов, зарегистрированных на муниципальном уровне, и частичное финансирование их деятельности в рамках муниципальной программы «Развитие культуры и сохранение культурного наследия в ЗАТО Видяе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ункт 3 постановления исключить.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ложении ««О порядке регистрации о творческих коллективов ЗАТО Видяево» (далее – Полож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В  пункте 6 слова «отдел образования, культуры, спорта и молодежной политики администрации ЗАТО Видяево» заменить на  «МКУ «Отдел образования, культуры, спорта и молодежной политики администрации ЗАТО Видяе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В пункте 7 Положения слова «муниципальной целевой программы «Развитие культуры в ЗАТО Видяево» заменить на «муниципальной программы  «Развитие культуры и сохранение культурного наследия в ЗАТО Видяе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Пункт 8</w:t>
      </w:r>
      <w:r>
        <w:rPr>
          <w:szCs w:val="28"/>
        </w:rPr>
        <w:t xml:space="preserve"> </w:t>
      </w:r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 Творческий коллектив, стабильно действующий не менее 3 лет, имеющий высокие достижения в области самодеятельного художественного творчества и внесший значительный вклад в развитие культурного пространства, имеет право претендовать на присвоение звания «Народный (образцовый) самодеятельный коллектив», «Народная (образцовая) самодеятельная студия» в соответствии с Положением, утвержденным приказом Комитета по культуре и искусству Мурманской области от 17.02.2011 г. № 35 «Об утверждении Положения об областной экспертной комиссии по присвоению, подтверждению и лишению звания «Народный самодеятельный коллектив», «Образцовый самодеятельный коллектив», «Народная самодеятельная студия», «Образцовая самодеятельная студия» коллективам и студиям государственных, муниципальных культурно-досуговых учреждений Мурма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,  подлежит опубликованию в газете «Вестник Видяево» и размещению на официальном сайте ЗАТО Видяево - www.zatovid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за  исполнением настоящего постановления  возложить на начальника МКУ «Отдел ОКСМП администрации ЗАТО Видяево» Дубовую Л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        В.А.Градов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/>
        <w:t xml:space="preserve">  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788"/>
        <w:gridCol w:w="5314"/>
      </w:tblGrid>
      <w:tr>
        <w:trPr>
          <w:trHeight w:val="418" w:hRule="atLeast"/>
          <w:cantSplit w:val="true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Cv">
    <w:name w:val="cv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9:00Z</dcterms:created>
  <dc:creator>Белаш</dc:creator>
  <dc:description/>
  <cp:keywords/>
  <dc:language>en-US</dc:language>
  <cp:lastModifiedBy>Кургузова Татьяна Валерьевна</cp:lastModifiedBy>
  <cp:lastPrinted>2013-09-18T11:08:00Z</cp:lastPrinted>
  <dcterms:modified xsi:type="dcterms:W3CDTF">2014-01-24T06:45:00Z</dcterms:modified>
  <cp:revision>6</cp:revision>
  <dc:subject/>
  <dc:title>                                                                                                                                           </dc:title>
</cp:coreProperties>
</file>