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января  2014  года</w:t>
        <w:tab/>
        <w:t xml:space="preserve">    № 3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 постановление от 12.08.2013 г. № 50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утверждении Примерных отраслевых положений об оплате труда работников муниципальных учреждений ЗАТО Видяево, подведомственных муниципальному казенному учреждению «Отдел образования, культуры, спорта и молодежной политики администрации ЗАТО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уководствуясь постановлениями Администрации ЗАТО Видяево от 25.12.2013 г. № 779  «Об оплате труда работников муниципальных   казенных, бюджетных и автономных  учреждений ЗАТО Видяево», от 30.12.2013г. № 796 «О повышении заработной платы работникам муниципальных учреждений ЗАТО Видяево в 2014 год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постановление  от 12.08.2013г. № 50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Примерных отраслевых положений об оплате труда работников муниципальных учреждений ЗАТО Видяево, подведомственных муниципальному казенному учреждению «Отдел образования, культуры, спорта и молодежной политики администраци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ед. постановлений от 22.08.2013 № 519, от 27.08.2013 № 533 и № 534, от17.12.2013 №747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Раздел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«Особенности оплаты труда руководителя учреждения, заместителей руководителя и главного бухгалтера»  Примерных положений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плате труда работников муниципальных учреждений ЗАТО Видяево, подведомственных МКУ «Отдел образования, культуры, спорта и молодежной политики администрации ЗАТО Видяево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 Приложение 1, 2, 3)  именовать    «Порядок определения должностного  оклада  руководителя  муниципального   учреждения» и изложить в редакции приложения №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2. Приложение к Примерному полож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плате труда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бюджетных и казенных учреждений образования ЗАТО Видяево изложить в редакции приложения №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.3.Приложение  к  Примерному  положению об оплате труда работников  муниципальных бюджетных учреждений культуры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зложить  в  редакции приложения №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Приложение к Примерному по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плате труда работников муниципального автономного учреждения «Спортивно-оздоровительны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«Фрегат» ЗАТО Видяево изложить в редакции приложения №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уководителям муниципальных учреждений образования и культуры (Щербакова Т.П., Цедик Н.О., Иванов В.О., Коцегуб С.И., Томилова И.С., Кисленко Л.И.), муниципального автономного учреждения  «Спортивно-оздоровительный комплекс «Фрегат» ЗАТО Видяево» (Бушин С.И.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рок до 15 января 2014 года привести локальные   правовые акты, касающиеся оплаты труда работников учреждений 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Настоящее постановление вступает в силу с момента подписания и распространяется на правоотношения, возникшие с 01.01.2014 года и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zatovid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агаю на Дубовую Л.Н. начальника МКУ «Отдел образования, культуры, спорта и молодежной политики администрации ЗАТО Видя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         В.А.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О Видяево от 10 января 2014 года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определения должностного оклада руководи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 учрежд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Заработная плата руководителя учреждения, заместителей руководителя  и  главного бухгалтера состоит из должностного оклада, выплат компенсационного и стимулирующего характера и иных выплат, предусмотренных законодательством Российской Федерации и Мурман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Должностной оклад руководителя муниципального учрежд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уется путем умножения  базового оклада руководителя на повышающий коэффициент по занимаемой должности и устанавливается в абсолютной сумме в руб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ук. =БО х 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Базовый оклад руководителя  устанавливается  из расчета 1,25 размера минимального оклада, определенного по профессиональной квалификационной группе «Общеотраслевые должности служащих четвертого уровня» 3-го квалификационного уровня, округлением до целого чис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Базовый  оклад руководителя устанавливается на очередной финансовый год и индексируется в случае индексации минимальных окла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Повышающий коэффициент по занимаемой должности применяется   ежегодно для  определения  должностного  оклада  руководителя и зависит от   масштабности управления конкретным учреждение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штабность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 объем муниципального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М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млн. 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5 до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0 до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 до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0 до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40 до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50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4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оклады заместителей руководителей и главного бухгалтера учреждения устанавливаются на 10-30 процентов ниже должностного оклада руководителя эт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К должностному окладу руководителя  могут применяться повышающие коэффициенты, учитывающие особенности деятельности и значимость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Особенность у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эффициент за специфику учре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учреждения, имеющие специальные ( коррекционные) классы, группы для обучающихся (воспитанников) с отклонениями в развитии –   0,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эффициент за выполнение учреждением дополнительных  видов  деятельности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виды деятельности, определенные  соглашением  о  предоставлении  субсидий  на  иные цели – по 0,1 за каждый вид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Значимость учре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эффициент  определяется  с  учетом  объема  средств, переданных учреждению на выполнение иных услуг (работ) сверх установленного муниципального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0 тыс. – 0,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0 до 200 тыс. – 0,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0 до 300 тыс. – 0,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0 до 500 тыс. – 0,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00 до 1000 000 -  0,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00 000 до 10 000 000 -0,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ыше 10 000 000 -0,35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именение повышающих  коэффициентов  к  должностному окладу руководителя  образует  новый оклад, применяемый при начислении компенсационных и стимулирующих выпл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Выплаты компенсационного  и  стимулирующего характера, установленные  руководителю Администрацией ЗАТО Видяево, осуществляющей функции  и  полномочия  учредителя,  фиксируются  в  трудовом договоре (дополнительном соглашении к трудовому договору) с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Стимулирование руководителя производится в соответствии с Положением о  стимулировании  руководителей муниципальных   учреждений, утвержденным   постановлением Администрации ЗАТО Видяево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Для  выплат стимулирующего характера  руководителю  учреждения  формируется фонд стимулирования руководителя в объеме до 3%   ФОТ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О Видяево от 10 января 2014 год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работников муниципальной системы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02"/>
        <w:gridCol w:w="1807"/>
        <w:gridCol w:w="1276"/>
        <w:gridCol w:w="1418"/>
        <w:gridCol w:w="1275"/>
        <w:gridCol w:w="12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. размер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й, помощник воспитателя, секретарь учеб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квалиф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квалиф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музыкальный  руководитель, старший 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квалиф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квалиф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методист, педагог-психолог, педагог-психолог, старший инструктор-методист, старший педагог дополнительного  образования, старший тренер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квалифик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библиотекарь, преподаватель, преподаватель основ безопасности жизнедеятельности, старший воспитатель, старший методист, тьютор, учитель, учитель-дефектолог, учитель-логопед (логоп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2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 руководителей структурных подраз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минимальных окладов по должностя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804"/>
        <w:gridCol w:w="1275"/>
        <w:gridCol w:w="1418"/>
        <w:gridCol w:w="1276"/>
        <w:gridCol w:w="1275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. размер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  с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 «Средний медицинский и фармацевтический персон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лечебной физ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медицинская с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льтуры и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44"/>
        <w:gridCol w:w="1276"/>
        <w:gridCol w:w="1410"/>
        <w:gridCol w:w="7"/>
        <w:gridCol w:w="1418"/>
        <w:gridCol w:w="141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. размер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аботников культуры, искусства и кинематографии среднего зв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кружка, объединения, аккомпани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аботников культуры, искусства и кинематографии ведущего зв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</w:t>
      </w:r>
    </w:p>
    <w:p>
      <w:pPr>
        <w:pStyle w:val="Normal"/>
        <w:jc w:val="center"/>
        <w:rPr/>
      </w:pPr>
      <w:r>
        <w:rPr/>
        <w:t>учреждений физической культуры и спорта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521"/>
        <w:gridCol w:w="1559"/>
        <w:gridCol w:w="1559"/>
        <w:gridCol w:w="1418"/>
        <w:gridCol w:w="141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. размер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к по техническ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 по эксплуатации и ремонту спортив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8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т.ч. адапти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смен-и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О Видяево от 10 января 2014 год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  <w:t>Размеры минимальных окладов по должностям  работников муниципальных учреждений культуры</w:t>
      </w:r>
    </w:p>
    <w:tbl>
      <w:tblPr>
        <w:tblW w:w="97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6"/>
        <w:gridCol w:w="31"/>
        <w:gridCol w:w="1804"/>
        <w:gridCol w:w="1418"/>
        <w:gridCol w:w="1417"/>
        <w:gridCol w:w="1383"/>
        <w:gridCol w:w="1383"/>
      </w:tblGrid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. размер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06.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10.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01.2014</w:t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 должностей педагогических работников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2</w:t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 должностей руководителей структурных подразделе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 подразделением  (отделом, сектор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5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12</w:t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ник-декоратор, 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2</w:t>
            </w:r>
          </w:p>
        </w:tc>
      </w:tr>
      <w:tr>
        <w:trPr/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уководящего состава учреждений  культуры, искусства и кинематографии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(сектором) библиотеки, заведующий музе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О Видяево от 10 января 2014 год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меры минимальных окладов по должностям  работников  муниципального  автономного учреждения «Спортивно-оздоровительный комплекс «Фрегат» ЗАТО Видяев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</w:t>
      </w:r>
    </w:p>
    <w:p>
      <w:pPr>
        <w:pStyle w:val="Normal"/>
        <w:jc w:val="center"/>
        <w:rPr/>
      </w:pPr>
      <w:r>
        <w:rPr/>
        <w:t>учреждений физической культуры и спорта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63"/>
        <w:gridCol w:w="1275"/>
        <w:gridCol w:w="1276"/>
        <w:gridCol w:w="1418"/>
        <w:gridCol w:w="141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. размер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 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 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с 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должностей работников физической культуры и спорта первого уров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 квалификаци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ый по спортивному з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к по техническим видам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должностей работников физической культуры и спорта втор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 квалификаци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68 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 по эксплуатации и ремонту спортив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 квалификаци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0</w:t>
            </w:r>
          </w:p>
        </w:tc>
      </w:tr>
      <w:tr>
        <w:trPr>
          <w:trHeight w:val="779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 по адаптивной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 физкультурно-спортив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3 квалификацион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7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труктор-методист по адаптивной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дицин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"/>
        <w:gridCol w:w="1647"/>
        <w:gridCol w:w="1134"/>
        <w:gridCol w:w="1843"/>
        <w:gridCol w:w="1275"/>
        <w:gridCol w:w="1418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. размер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с 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 01.01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« Медицинский персонал первого уров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0</w:t>
            </w:r>
          </w:p>
        </w:tc>
      </w:tr>
      <w:tr>
        <w:trPr/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 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ессиональная квалификационная группа «Средний медицинский персона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7</w:t>
            </w:r>
          </w:p>
        </w:tc>
      </w:tr>
      <w:tr>
        <w:trPr/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лечебной физ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 квалификаци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работников, осуществляющих профессиональную деятельность по общеотраслевым должностям служащих по профессиональным квалификационным 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0"/>
        <w:gridCol w:w="3259"/>
        <w:gridCol w:w="1275"/>
        <w:gridCol w:w="1276"/>
        <w:gridCol w:w="1418"/>
        <w:gridCol w:w="1276"/>
      </w:tblGrid>
      <w:tr>
        <w:trPr>
          <w:trHeight w:val="6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е</w:t>
              <w:br/>
              <w:t>уров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, отнесенные 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. размер</w:t>
              <w:br/>
              <w:t xml:space="preserve">окла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рублях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. размер</w:t>
              <w:br/>
              <w:t xml:space="preserve">окла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рублях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. размер</w:t>
              <w:br/>
              <w:t xml:space="preserve">окла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рублях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 xml:space="preserve">"Общеотраслевые должности служащих первого уровня"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квалификационный уровень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опроизводитель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ный по залу (зданию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н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ссир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квалификационный уровень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производное        </w:t>
              <w:br/>
              <w:t xml:space="preserve">должностное наименование "старший"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 xml:space="preserve">"Общеотраслевые должности служащих второго уровня"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квалификационный уровень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ор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руководи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и всех специальностей и            </w:t>
              <w:br/>
              <w:t xml:space="preserve">наименований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квалификационный уровень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хозяйством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производное        </w:t>
              <w:br/>
              <w:t xml:space="preserve">должностное наименование "старший"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II                 </w:t>
              <w:br/>
              <w:t xml:space="preserve">внутридолжностная  категория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квалификационный уровень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I внутридолжностная  категория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 квалификационный уровень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производное        </w:t>
              <w:br/>
              <w:t xml:space="preserve">должностное наименование "ведущий"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 xml:space="preserve">"Общеотраслевые должности служащих третьего уровня"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квалификационный уровень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хгалтер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ы различных специальностей и наимен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номист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ханик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квалификационный уровень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 II                 </w:t>
              <w:br/>
              <w:t xml:space="preserve">внутридолжностная категория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квалификационный уровень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I                  </w:t>
              <w:br/>
              <w:t xml:space="preserve">внутридолжностная  категория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 квалификационный уровень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производное        </w:t>
              <w:br/>
              <w:t xml:space="preserve">должностное наименование "ведущий"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 xml:space="preserve">"Общеотраслевые должности служащих четвертого уровня"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квалификационный уровень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(сек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инимальный размер оклада работника устанавливается по соответствующим профессиональным квалификационным группам с учетом требований к профессиональной подготовке и уровню квалификации, установленных Квалификационным справочником должностей руководителей, специалистов и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становление минимальных размеров окладов иных должностей работников, отсутствующих в таблице, осуществляется на основании отнесения к соответствующим профессион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валификационным групп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иказом Минздравсоцразвития РФ от 29 мая 2008 года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нимальные размеры окладов работников,  осуществляющих профессиональную деятель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бщеотраслевым профессиям рабоч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275"/>
        <w:gridCol w:w="1276"/>
        <w:gridCol w:w="1418"/>
      </w:tblGrid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яд работ в соответствии с Единым          </w:t>
              <w:br/>
              <w:t xml:space="preserve">тарифно-квалификационным справочником работ и профессий рабочих                        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. размер</w:t>
              <w:br/>
              <w:t xml:space="preserve">оклада (рублей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    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. размер</w:t>
              <w:br/>
              <w:t>оклада (рублей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    01.10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. размер</w:t>
              <w:br/>
              <w:t xml:space="preserve">оклада (рублей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    01.01.201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ряд работ в соответствии с Единым                  </w:t>
              <w:br/>
              <w:t xml:space="preserve">тарифно-квалификационным справочником работ и профессий </w:t>
              <w:br/>
              <w:t xml:space="preserve">рабочих   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разряд работ в соответствии с Единым                  </w:t>
              <w:br/>
              <w:t xml:space="preserve">тарифно-квалификационным справочником работ и профессий </w:t>
              <w:br/>
              <w:t xml:space="preserve">рабочих   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разряд работ в соответствии с Единым                  </w:t>
              <w:br/>
              <w:t xml:space="preserve">тарифно-квалификационным справочником работ и профессий </w:t>
              <w:br/>
              <w:t xml:space="preserve">рабочих   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разряд работ в соответствии с Единым                  </w:t>
              <w:br/>
              <w:t xml:space="preserve">тарифно-квалификационным справочником работ и профессий </w:t>
              <w:br/>
              <w:t xml:space="preserve">рабочих   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разряд работ в соответствии с Единым                  </w:t>
              <w:br/>
              <w:t xml:space="preserve">тарифно-квалификационным справочником работ и профессий </w:t>
              <w:br/>
              <w:t xml:space="preserve">рабочих   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разряд работ в соответствии с Единым                  </w:t>
              <w:br/>
              <w:t xml:space="preserve">тарифно-квалификационным справочником работ и профессий </w:t>
              <w:br/>
              <w:t xml:space="preserve">рабочих   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разряд работ в соответствии с Единым                  </w:t>
              <w:br/>
              <w:t xml:space="preserve">тарифно-квалификационным справочником работ и профессий </w:t>
              <w:br/>
              <w:t xml:space="preserve">рабочих   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4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разряд работ в соответствии с Единым                  </w:t>
              <w:br/>
              <w:t xml:space="preserve">тарифно-квалификационным справочником работ и профессий </w:t>
              <w:br/>
              <w:t xml:space="preserve">рабочих   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ление минимальных окладов работников осуществляется на основании отнесения к соответствующим профессион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валификационным групп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иказом Минздравсоцразвития РФ от 29 мая 2008 года №248Н "Об утверждении профессиональных квалификационных групп общеотраслевых профессий рабочих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инимальный размер оклада высококвалифицированным рабочим, занятым на важных и ответственных работах, устанавливается исходя из минимального размера оклада рабочего 8 разряда с увеличением его на повышающий коэффициент 1,1 - 1,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инимальный размер оклада высококвалифицированным рабочим, занятым на особо важных и особо ответственных работах, устанавливается исходя из минимального размера оклада рабочего 8 разряда с увеличением его на повышающий коэффициент 1,3 - 1,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рабочих, занятых на важных и ответственных работах и на особо важных и особо ответственных работах, устанавливается руководителем муниципального учрежд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consultantplus://offline/ref=FB9762B62B452A8C3E4B6FC159A66CE7DF3559B1696E869AFF6D867757F61014841F3DF55D84C97BFEO" TargetMode="External"/><Relationship Id="rId5" Type="http://schemas.openxmlformats.org/officeDocument/2006/relationships/hyperlink" Target="consultantplus://offline/ref=FB9762B62B452A8C3E4B6FC159A66CE7D0385DB06D6E869AFF6D867757F61014841F3DF55D84C97BFE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3:00Z</dcterms:created>
  <dc:creator>User</dc:creator>
  <dc:description/>
  <cp:keywords/>
  <dc:language>en-US</dc:language>
  <cp:lastModifiedBy>Курсанина</cp:lastModifiedBy>
  <cp:lastPrinted>2014-01-15T09:44:00Z</cp:lastPrinted>
  <dcterms:modified xsi:type="dcterms:W3CDTF">2014-02-07T04:53:00Z</dcterms:modified>
  <cp:revision>2</cp:revision>
  <dc:subject/>
  <dc:title/>
</cp:coreProperties>
</file>