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140128924" r:id="rId2"/>
        </w:objec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16 июня 2014 года</w:t>
        <w:tab/>
        <w:t xml:space="preserve">        № 299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ЗАТО Видяево от 30.05.2014 № 271 «</w:t>
      </w:r>
      <w:r>
        <w:rPr>
          <w:sz w:val="28"/>
          <w:szCs w:val="28"/>
        </w:rPr>
        <w:t>Об окончании отопительного периода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Для своевременной и качественной подготовки к новому отопительному периоду 2014/2015 года, началом работ по перекладке участков тепловой трассы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Внести в постановление администрации ЗАТО Видяево от 30.05.2014 № 271 «Об окончании отопительного периода 2013/2014 года» 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В пункте 3.2 слова «23 июня 2014 года» заменить словами «00.00 часов 19 июня 2014 года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пункте 3.3 слова «23 июня 2014 года» заменить словами «00.00 часов 19 июня 2014 года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ункте 3.5 слова «00.00 часов 23 июня 2014 года» заменить словами «00.00 часов 19 июня 2014 год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Cs w:val="28"/>
        </w:rPr>
        <w:t xml:space="preserve">2. </w:t>
      </w:r>
      <w:r>
        <w:rPr/>
        <w:t>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</w:t>
      </w:r>
      <w:r>
        <w:rPr/>
        <w:t>3. Контроль выполнения</w:t>
      </w:r>
      <w:r>
        <w:rPr>
          <w:szCs w:val="28"/>
        </w:rPr>
        <w:t xml:space="preserve">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 xml:space="preserve">ЗАТО Видяево                                                                                          </w:t>
      </w:r>
      <w:r>
        <w:rPr/>
        <w:t>В.А. Гра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9:00Z</dcterms:created>
  <dc:creator>Градов</dc:creator>
  <dc:description/>
  <cp:keywords/>
  <dc:language>en-US</dc:language>
  <cp:lastModifiedBy>Кургузова Татьяна Валерьевна</cp:lastModifiedBy>
  <cp:lastPrinted>2014-06-18T16:52:00Z</cp:lastPrinted>
  <dcterms:modified xsi:type="dcterms:W3CDTF">2014-06-18T12:53:00Z</dcterms:modified>
  <cp:revision>9</cp:revision>
  <dc:subject/>
  <dc:title/>
</cp:coreProperties>
</file>