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18606857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30 мая 2014 года</w:t>
        <w:tab/>
        <w:t>№ 271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jc w:val="center"/>
        <w:rPr/>
      </w:pPr>
      <w:r>
        <w:rPr>
          <w:sz w:val="28"/>
          <w:szCs w:val="28"/>
        </w:rPr>
        <w:t>Об окончании отопительного период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27.07.2010г. №190 «О теплоснабжении», постановлением </w:t>
      </w:r>
      <w:r>
        <w:rPr>
          <w:rFonts w:eastAsia="Calibri"/>
          <w:szCs w:val="28"/>
        </w:rPr>
        <w:t>Правительства Российской Федерации</w:t>
      </w:r>
      <w:r>
        <w:rPr>
          <w:szCs w:val="28"/>
        </w:rPr>
        <w:t xml:space="preserve">  от08.08.2012г. №808 «Об организации теплоснабжения в РФ и внесении изменений в некоторые правовые акты Правительства</w:t>
      </w:r>
      <w:r>
        <w:rPr>
          <w:rFonts w:eastAsia="Calibri"/>
          <w:szCs w:val="28"/>
        </w:rPr>
        <w:t xml:space="preserve">  Российской Федерации</w:t>
      </w:r>
      <w:r>
        <w:rPr>
          <w:szCs w:val="28"/>
        </w:rPr>
        <w:t>»,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пунктом 5   «</w:t>
      </w:r>
      <w:r>
        <w:rPr>
          <w:rFonts w:eastAsia="Calibri"/>
          <w:szCs w:val="28"/>
        </w:rPr>
        <w:t xml:space="preserve">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, </w:t>
      </w:r>
      <w:r>
        <w:rPr>
          <w:szCs w:val="28"/>
        </w:rPr>
        <w:t xml:space="preserve">Уставом ЗАТО Видяево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вершить отопительный период 2013/2014 года на территории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униципальному унитарному производственному предприятию «Жилищно-коммунальное хозяйство» ЗАТО Видяево (В.А. Рябце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произвести отключение систем отопления здания № 9 по ул. Заречной МБДОУ № 1 ЗАТО Видяево с 2 июня 2014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оизвести отключение систем отопления здания № 9 по ул. Заречной МБДОУ № 2 ЗАТО Видяево, здания № 7а по ул. Центральной МАУ СОК «Фрегат» ЗАТО Видяево с 23 июня 2014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произвести отключение систем отопления здания № 60 по ул. Заречной МБОУ СОШ ЗАТО Видяево с 23 июня 2014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оизвести отключение систем отопления зданий жилых домов и прочих объектов, не указанных в пунктах 2.1 – 2.3 настоящего постановления, с 2 июня 2014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извести отключение систем горячего водоснабжения объектов с 00.00 часов 23 июня 2014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принять меры против несанкционированного подключения к системам отоп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отключении (подключении) систем отопления жилых домов составлять акты с указанием конкретной даты отключения (подключения) совместно с МБУ УМС СЗ ЗАТО Видяево с последующим предоставлением их копий Главе администрации ЗАТО Видяе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зработать и представить на согласование Главе администрации ЗАТО Видяево график проведения пробных топок (с указанием начала и продолжительности), доводить его до сведения потребителей не позднее чем за трое суток до начала пробной то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Установить, что сроки отключения систем отопления  и горячего водоснабжения объектов могут быть скорректированы </w:t>
      </w:r>
      <w:r>
        <w:rPr>
          <w:color w:val="2B2B2B"/>
          <w:szCs w:val="28"/>
        </w:rPr>
        <w:t>в случае резкого понижения темп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Рекомендовать руководителям организаций всех форм собственности, расположенных на территории ЗАТО Видяево приступить к подготовке систем теплоснабжения к отопительному сезону 2014/201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нтроль выполнения</w:t>
      </w:r>
      <w:r>
        <w:rPr>
          <w:szCs w:val="28"/>
        </w:rPr>
        <w:t xml:space="preserve">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 xml:space="preserve">ЗАТО Видяево                                                                                       </w:t>
      </w:r>
      <w:r>
        <w:rPr/>
        <w:t>В.А. Гра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29:00Z</dcterms:created>
  <dc:creator>Belash</dc:creator>
  <dc:description/>
  <cp:keywords/>
  <dc:language>en-US</dc:language>
  <cp:lastModifiedBy>Кургузова Татьяна Валерьевна</cp:lastModifiedBy>
  <cp:lastPrinted>2014-05-30T10:14:00Z</cp:lastPrinted>
  <dcterms:modified xsi:type="dcterms:W3CDTF">2014-05-30T11:02:00Z</dcterms:modified>
  <cp:revision>14</cp:revision>
  <dc:subject/>
  <dc:title> </dc:title>
</cp:coreProperties>
</file>