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65849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8» мая 2014  года</w:t>
        <w:tab/>
        <w:t xml:space="preserve">                                                         </w:t>
        <w:tab/>
        <w:tab/>
        <w:t>№266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Развитие физической культуры и спорта в ЗАТО Видяево» на 2014-2016 годы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20" w:right="2" w:firstLine="6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ости муниципальных программ ЗАТО Видяев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жденным постановлением Администрации ЗАТО Видяево от 07.10.2013 № 613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Внести следующие изменения в муниципальную программу «Развитие физической культуры и спорта в ЗАТО Видяево» на 2014-2016 годы, утвержденную постановлением Администрации ЗАТО Видяево от 31.12.2013  № 812 (в редакции от 23.01.2014 № 38, от 11.02.2014 № 73, от 12.03.2014 № 111, от 11.04.2014 № 168) (далее - Программа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слова «Муниципальное бюджетное образовательное учреждение дополнительного образования детей Видяевски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ский оздоровительно-образовательный (профильный) центр «Олимп»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БОУ ДОД ДОО (П)Ц«Олимп»)» заменить словами «Муниципальная бюджетная образовательная организация дополнительного образования детей  «Олимп» ЗАТО Видяево (далее - МБОО ДОД «Олимп» ЗАТО Видяево)»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в разделе «Финансовое обеспечение программы», цифры «98609,7» заменить цифрами «98627,2», цифры «98603,5» заменить цифрами «98621,0», цифры «34177,7» заменить цифрами «34195,2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2. по тексту Программы слова «МБОУ ДОД ДОО (П)Ц «Олимп» ЗАТО Видяево» заменить словами «МБОО ДОД «Олимп» ЗАТО Видяево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в разделе 3 Программы в таблице «Структура финансирования мероприятий Программы» в строке «Местный бюджет» цифры «98603,5» заменить цифрами «98621,0», цифры за 2014 год «34177,7» заменить цифрами «34195,2», в строке «Всего» цифры «98609,7» заменить цифрами «98627,2», цифры «34179,7» заменить цифрами «34197,2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 в Приложении №1 к Программ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1. в пункте 5.1. цифры «195,0» заменить цифрами «212,5», цифры «65,0» заменить цифрами «82,5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2. в строке «Итого по задаче 5» цифры «761,0» заменить цифрами «778,5», цифры «347,0» заменить цифрами «364,5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3. в строке «Всего по программе» цифры «98609,7» заменить цифрами «98627,2», цифры «34179,7» заменить цифрами «34197,2», в строке «Местный бюджет» цифры «98603,5» заменить цифрами «98621,0», цифры за 2014 год «34177,7» заменить цифрами «34195,2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47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 исполнения  настоящего постановления оставляю за собой.</w:t>
      </w:r>
    </w:p>
    <w:p>
      <w:pPr>
        <w:pStyle w:val="47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7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7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Глава 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ЗАТО Видяево                                                                              В.А.Градов</w:t>
      </w:r>
    </w:p>
    <w:p>
      <w:pPr>
        <w:pStyle w:val="ConsPlusNormal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18:00Z</dcterms:created>
  <dc:creator>ххх</dc:creator>
  <dc:description/>
  <cp:keywords/>
  <dc:language>en-US</dc:language>
  <cp:lastModifiedBy>ZHIDKOVA</cp:lastModifiedBy>
  <cp:lastPrinted>2014-04-10T08:48:00Z</cp:lastPrinted>
  <dcterms:modified xsi:type="dcterms:W3CDTF">2014-05-29T05:34:00Z</dcterms:modified>
  <cp:revision>65</cp:revision>
  <dc:subject/>
  <dc:title/>
</cp:coreProperties>
</file>