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8» мая 2014  года                                                       </w:t>
        <w:tab/>
        <w:tab/>
        <w:tab/>
        <w:tab/>
        <w:t>№265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образования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и муниципальных программ ЗАТО Видяево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 постановлением Администрации ЗАТО Видяево от 07.10.2013 № 613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нести следующие изменения в муниципальную программу «Развитие образования» на 2014-2016 годы, утвержденную постановлением Администрации  ЗАТО Видяево от 31.12.2013 № 813 (в редакции от 12.03.2014 № 112, от 11.04.2014 № 169, от 21.05.2014 № 254) (далее - Программа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Финансовое обеспечение программы», цифры «617535,7» заменить цифрами «617597,4», цифры «245180,0» заменить цифрами «245241,7», цифры «81847,5» заменить цифрами «81909,4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«Модернизация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на 2014-2016 годы (далее - подпрограмма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1. в разделе паспорта «Финансовое обеспечение подпрограммы» цифры «567416,5» заменить цифрами «566996,5», цифры «198480,1» заменить цифрами «198060,1», цифры «66646,4» заменить цифрами «66226,4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2. в разделе 3 подпрограммы в таблице «Структура финансирования подпрограммы» в строке «Местный бюджет» цифры «198480,1» заменить цифрами «198060,1», цифры «66646,4» заменить цифрами «66226,4», в строке «Всего» цифры «567416,5» заменить цифрами «566996,5», цифры «183108,5» заменить цифрами «182688,5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3. в приложении к подпрограм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3.1. в подпункте 1.1. и строке «Итого по задаче 1» цифры «29900,8» заменить цифрами «29480,8», цифры «9801,0» заменить цифрами «9381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3.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троке «Всего по подпрограмме»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2425,0» заменить цифры «567416,5» заменить цифрами «566996,5», цифры «183108,5» заменить цифрами «182688,5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 строке «Местный бюджет» цифры «198480,1» заменить цифрами «198060,1», цифры «66646,4» заменить цифрами «66226,4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(Аналитической) ведомственной целевой программе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деятельности Муниципального казенного учреждения «Отдел образования, культуры, спорта и молодежной политики администрации ЗАТО Видяево</w:t>
      </w:r>
      <w:r>
        <w:rPr>
          <w:rFonts w:cs="Times New Roman" w:ascii="Times New Roman" w:hAnsi="Times New Roman"/>
          <w:sz w:val="28"/>
          <w:szCs w:val="28"/>
          <w:lang w:val="ru-RU"/>
        </w:rPr>
        <w:t>» на 2014-2016 годы (далее - (А)ВЦП МКУ ОКСМП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1. в паспорте (А)ВЦП МКУ ОКСМП в разделе «Объемы и источники финансирования (А)ВЦП» цифры «25545,1» заменить цифрами «25775,1», цифры «22890,0» заменить цифрами «23120,0», цифры «7197,0» заменить цифрами «7427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2. в разделе 4 (А)ВЦП МКУ ОКСМП «Обоснование потребности в необходимых ресурсах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2.1. в строке «Всего по программе» цифры «25545,1» заменить цифрами «25775,1», цифры «8063,1» заменить цифрами «8293,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2.2. в строке «В том числе за счет: средств бюджета ЗАТО Видяево» цифры «22890,0» заменить цифрами «23120,0», цифры «7197,0» заменить цифрами «7427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2.3. в строке «212 Прочие выплаты» цифры «295,0» заменить цифрами «525,0», цифры «175,0» заменить цифрами «405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3. в приложении к (А)ВЦП МКУ ОКСМП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3.1. в пункте 1.1. и строке «Итого по 1 задаче» цифры «2449,4» заменить цифрами «2484,4», цифры «795,4» заменить цифрами «830,4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3.2. в пункте 2.1. и строке «Итого по задаче 2» цифры «2372,7» заменить цифрами «2392,7», цифры «770,7» заменить цифрами «790,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3.3. в пункте 5.1. и строке «Итого по задаче 5» цифры «562,6» заменить цифрами «587,6», цифры «182,6» заменить цифрами «207,6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3.4. в пункте 11.1. и строке «Итого по задаче 11» цифры «12346,8» заменить цифрами «12496,2», цифры «3773,8» заменить цифрами «3923,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3.5. в строке «Всего по подпрограмме» цифры «25545,1» заменить цифрами «25775,1», цифры «8063,1» заменить цифрами «8293,1», цифры «22890,0» заменить цифрами «23120,0», цифры «7197,0» заменить цифрами «7427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в (Аналитической) ведомственной целевой программе «Обеспечение методического, информационно-технического обслуживания деятельности муниципальных организаций образования и культуры ЗАТО Видяево» на 2014-2016 годы (далее - (А)ВЦП МИТО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аспорте (А)ВЦП МИТО в разделе «Объемы и источники финансирования (А)ВЦП» цифры «20905,2» заменить цифрами «21156,9», цифры «6656,5» заменить цифрами «6908,5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2. в разделе 4 (А)ВЦП МИТО «Обоснование потребности в необходимых ресурсах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2.1. в строке «Всего по программе» и в строке «В том числе за счет: средств бюджета ЗАТО Видяево» цифры «20905,2» заменить цифрами «21156,9», цифры «6656,5» заменить цифрами «6908,5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2.2. в строке «211 Заработная плата» цифры «14099,7» заменить цифрами «14293,7», цифры «4516,8» заменить цифрами «4710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2.3. в строке «213 Начисление на выплаты по оплате труда» цифры «4258,0» заменить цифрами «4316,0», цифры «1364,1» заменить цифрами «1422,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3. в приложении к (А)ВЦП МИТ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3.1. в пункте 1.1. и строке «Итого по 1 задаче» цифры «2449,4» заменить цифрами «2484,4», цифры «795,4» заменить цифрами «830,4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3.2. в пункте 3.1. цифры «5,1» заменить цифрами «5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3.3. в строке «</w:t>
      </w:r>
      <w:r>
        <w:rPr>
          <w:rFonts w:cs="Times New Roman" w:ascii="Times New Roman" w:hAnsi="Times New Roman"/>
          <w:sz w:val="28"/>
          <w:szCs w:val="28"/>
          <w:lang w:val="ru-RU"/>
        </w:rPr>
        <w:t>Всего по программ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20905,2» заменить цифрами «21156,9», цифры «6656,5» заменить цифрами «6908,5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 исполнения  настоящего постановления оставляю за собой.</w:t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ЗАТО Видяево                                                                              </w:t>
        <w:tab/>
        <w:t>В.А. Градов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8:00Z</dcterms:created>
  <dc:creator>ххх</dc:creator>
  <dc:description/>
  <cp:keywords/>
  <dc:language>en-US</dc:language>
  <cp:lastModifiedBy>ZHIDKOVA</cp:lastModifiedBy>
  <cp:lastPrinted>2014-05-29T15:26:00Z</cp:lastPrinted>
  <dcterms:modified xsi:type="dcterms:W3CDTF">2014-05-29T11:27:00Z</dcterms:modified>
  <cp:revision>102</cp:revision>
  <dc:subject/>
  <dc:title/>
</cp:coreProperties>
</file>