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jc w:val="center"/>
        <w:rPr>
          <w:sz w:val="28"/>
          <w:szCs w:val="28"/>
        </w:rPr>
      </w:pPr>
      <w:r>
        <w:rPr>
          <w:sz w:val="28"/>
          <w:szCs w:val="28"/>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205047440" r:id="rId2"/>
        </w:object>
      </w:r>
    </w:p>
    <w:p>
      <w:pPr>
        <w:pStyle w:val="Heading1"/>
        <w:spacing w:before="0" w:after="60"/>
        <w:ind w:right="-521" w:hanging="0"/>
        <w:rPr>
          <w:caps/>
          <w:sz w:val="28"/>
          <w:szCs w:val="28"/>
        </w:rPr>
      </w:pPr>
      <w:r>
        <w:rPr>
          <w:caps/>
          <w:sz w:val="28"/>
          <w:szCs w:val="28"/>
        </w:rPr>
      </w:r>
    </w:p>
    <w:p>
      <w:pPr>
        <w:pStyle w:val="Heading1"/>
        <w:spacing w:before="0" w:after="60"/>
        <w:ind w:right="-521" w:hanging="0"/>
        <w:jc w:val="center"/>
        <w:rPr>
          <w:caps/>
          <w:sz w:val="28"/>
          <w:szCs w:val="28"/>
        </w:rPr>
      </w:pPr>
      <w:r>
        <w:rPr>
          <w:caps/>
          <w:sz w:val="28"/>
          <w:szCs w:val="28"/>
        </w:rPr>
        <w:t xml:space="preserve">Администрация  ЗАТО ВИДЯЕВО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РМ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0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  мая 2014 год </w:t>
        <w:tab/>
        <w:t>№ 262</w:t>
      </w:r>
    </w:p>
    <w:p>
      <w:pPr>
        <w:pStyle w:val="Normal"/>
        <w:tabs>
          <w:tab w:val="clear" w:pos="708"/>
          <w:tab w:val="left" w:pos="8205" w:leader="none"/>
        </w:tabs>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r>
        <w:rPr>
          <w:rFonts w:cs="Times New Roman" w:ascii="Times New Roman" w:hAnsi="Times New Roman"/>
          <w:b w:val="false"/>
          <w:sz w:val="28"/>
          <w:szCs w:val="28"/>
        </w:rPr>
        <w:t xml:space="preserve"> </w:t>
      </w:r>
      <w:r>
        <w:rPr>
          <w:rFonts w:cs="Times New Roman" w:ascii="Times New Roman" w:hAnsi="Times New Roman"/>
          <w:sz w:val="28"/>
          <w:szCs w:val="28"/>
        </w:rPr>
        <w:t>определения муниципальных нормативов финансового обеспечения деятельности муниципальных образовательных организаций</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29.12.2012 № 273-ФЗ «Об образовании в Российской Федерации»,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Мурманской области от 28.06.2013 № 1649-01-ЗМО «Об образовании в Мурманской области», Законом Мурманской области от 19.12.2005 г. № 706-01-ЗМО «О  региональных нормативах  финансового обеспечения образовательной деятельности в  Мурманской области» (с последующими изменениями), в целях  обеспечения государственных гарантий прав граждан на получение общего дошкольного образования, начального, основного и среднего общего образования, а также дополнительного образования в общеобразовательных учреждениях,  дополнительного образования в муниципальных учреждениях дополнительного образования дете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я ю:</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Утвердить  Порядок определения муниципальных нормативов финансового обеспечения деятельности</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ых образовательных организаций (далее – Порядок) (Приложение 1).</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2. Отделу образования, культуры, спорта и молодежной политики руководствоваться  утвержденным  Порядком при расчете затрат на  финансовое обеспечение деятельности  образовательных организаций  ЗАТО Видяево  в 2014 год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ЗАТО Видяево от 16 мая 2011 года № 415 «Об утверждении Порядка определения муниципальных нормативов финансового обеспечения деятельности муниципальных образовательных учреждений».</w:t>
      </w:r>
    </w:p>
    <w:p>
      <w:pPr>
        <w:pStyle w:val="Style17"/>
        <w:ind w:firstLine="567"/>
        <w:jc w:val="both"/>
        <w:rPr/>
      </w:pPr>
      <w:r>
        <w:rPr>
          <w:rFonts w:cs="Times New Roman" w:ascii="Times New Roman" w:hAnsi="Times New Roman"/>
          <w:sz w:val="28"/>
          <w:szCs w:val="28"/>
        </w:rPr>
        <w:t>4. Настоящее постановление подлежит размещению на официальном сайте ЗАТО Видяево.</w:t>
      </w:r>
    </w:p>
    <w:p>
      <w:pPr>
        <w:pStyle w:val="Style17"/>
        <w:ind w:firstLine="567"/>
        <w:jc w:val="both"/>
        <w:rPr/>
      </w:pPr>
      <w:r>
        <w:rPr>
          <w:rFonts w:cs="Times New Roman" w:ascii="Times New Roman" w:hAnsi="Times New Roman"/>
          <w:sz w:val="28"/>
          <w:szCs w:val="28"/>
        </w:rPr>
        <w:t xml:space="preserve">5. Контроль </w:t>
      </w:r>
      <w:r>
        <w:rPr>
          <w:rFonts w:cs="Times New Roman" w:ascii="Times New Roman" w:hAnsi="Times New Roman"/>
          <w:sz w:val="28"/>
          <w:szCs w:val="28"/>
          <w:lang w:eastAsia="ru-RU"/>
        </w:rPr>
        <w:t>исполнения настоящего постановления возлагаю на Дубовую Л.Н. начальника МКУ «Отдел образования, культуры, спорта и молодежной политики администрации ЗАТО Видяево».</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ЗАТО Видяево                     </w:t>
        <w:tab/>
        <w:tab/>
        <w:tab/>
        <w:tab/>
        <w:tab/>
        <w:tab/>
        <w:t xml:space="preserve">          В.А. Град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pPr>
      <w:r>
        <w:rPr>
          <w:rFonts w:cs="Times New Roman" w:ascii="Times New Roman" w:hAnsi="Times New Roman"/>
          <w:sz w:val="28"/>
          <w:szCs w:val="28"/>
        </w:rPr>
        <w:t xml:space="preserve">Приложение 1 </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28» мая 2014 г. № 262</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пределения муниципальных нормативов финансового обеспечения деятельности муниципальных образовательных организац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орядок определения муниципальных нормативов финансового обеспечения образовательной деятельности муниципальных образовательных организаций (далее – Порядок) устанавливает виды муниципальных образовательных организаций (далее – Организации), на которые распространяется Порядок,  структуру муниципального норматива финансового обеспечения образовательной деятельности (далее – муниципальный норматив) Организации, методику определения расходов, входящих в структуру муниципального норматива по видам Организаций и порядок расчета средств, необходимых на реализацию бюджетной услуги в области образования на одного обучающегося, воспитанник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1"/>
        <w:rPr/>
      </w:pPr>
      <w:r>
        <w:rPr>
          <w:rFonts w:cs="Times New Roman" w:ascii="Times New Roman" w:hAnsi="Times New Roman"/>
          <w:sz w:val="28"/>
          <w:szCs w:val="28"/>
        </w:rPr>
        <w:t>1.   Виды образовательных организаций, на которы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спространяется Порядок определения муниципальны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ормативов финансового обеспеч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p>
      <w:pPr>
        <w:pStyle w:val="ConsPlusNormal1"/>
        <w:widowControl/>
        <w:numPr>
          <w:ilvl w:val="1"/>
          <w:numId w:val="2"/>
        </w:numPr>
        <w:jc w:val="both"/>
        <w:rPr/>
      </w:pPr>
      <w:r>
        <w:rPr>
          <w:rFonts w:cs="Times New Roman" w:ascii="Times New Roman" w:hAnsi="Times New Roman"/>
          <w:sz w:val="28"/>
          <w:szCs w:val="28"/>
        </w:rPr>
        <w:t>Образовательные организации для детей дошкольного   возраста:</w:t>
      </w:r>
    </w:p>
    <w:p>
      <w:pPr>
        <w:pStyle w:val="ConsPlusNormal1"/>
        <w:widowControl/>
        <w:ind w:hanging="0"/>
        <w:jc w:val="both"/>
        <w:rPr/>
      </w:pPr>
      <w:r>
        <w:rPr>
          <w:rFonts w:cs="Times New Roman" w:ascii="Times New Roman" w:hAnsi="Times New Roman"/>
          <w:sz w:val="28"/>
          <w:szCs w:val="28"/>
        </w:rPr>
        <w:t>детский  сад комбинированного ви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   Образовательные организации дополнительного образования детей в сфере образования и культур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муниципального нормати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муниципального норматива включает в себя следующие группы расхо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норматив финансового обеспечения образовательной деятельности (далее региональный нормати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хозяйственные расход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труда работников организации (не вошедшие в региональный нормати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расходы организаций дополнительного образования дет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держание имуществ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асходы на оказание мер социальной поддержки работникам Организа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Региональный норматив устанавливается в расчете на одного обучающегося (воспитанника) и включают в себя оплату труда работников, расходы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Times New Roman" w:ascii="Times New Roman" w:hAnsi="Times New Roman"/>
          <w:sz w:val="28"/>
          <w:szCs w:val="28"/>
        </w:rPr>
        <w:t>а также расходы на прохождение обязательных медицинских осмотров педагогических работников образовательных организац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ый норматив рассчитывается исходя из </w:t>
      </w:r>
      <w:hyperlink r:id="rId7">
        <w:r>
          <w:rPr>
            <w:rStyle w:val="InternetLink"/>
            <w:rFonts w:eastAsia="Times New Roman" w:cs="Times New Roman" w:ascii="Times New Roman" w:hAnsi="Times New Roman"/>
            <w:sz w:val="28"/>
            <w:szCs w:val="28"/>
            <w:lang w:eastAsia="ru-RU"/>
          </w:rPr>
          <w:t>методики</w:t>
        </w:r>
      </w:hyperlink>
      <w:r>
        <w:rPr>
          <w:rFonts w:eastAsia="Times New Roman" w:cs="Times New Roman" w:ascii="Times New Roman" w:hAnsi="Times New Roman"/>
          <w:sz w:val="28"/>
          <w:szCs w:val="28"/>
          <w:lang w:eastAsia="ru-RU"/>
        </w:rPr>
        <w:t xml:space="preserve">, определенной Законом Мурманской области от 19.12.2005 № 706-01-ЗМО «О региональных нормативах финансового обеспечения образовательной деятельности в Мурманской области», и </w:t>
      </w:r>
      <w:hyperlink r:id="rId8">
        <w:r>
          <w:rPr>
            <w:rStyle w:val="InternetLink"/>
            <w:rFonts w:eastAsia="Times New Roman" w:cs="Times New Roman" w:ascii="Times New Roman" w:hAnsi="Times New Roman"/>
            <w:sz w:val="28"/>
            <w:szCs w:val="28"/>
            <w:lang w:eastAsia="ru-RU"/>
          </w:rPr>
          <w:t>абсолютных значений</w:t>
        </w:r>
      </w:hyperlink>
      <w:r>
        <w:rPr>
          <w:rFonts w:eastAsia="Times New Roman" w:cs="Times New Roman" w:ascii="Times New Roman" w:hAnsi="Times New Roman"/>
          <w:sz w:val="28"/>
          <w:szCs w:val="28"/>
          <w:lang w:eastAsia="ru-RU"/>
        </w:rPr>
        <w:t xml:space="preserve"> региональных нормативов финансового обеспечения образовательной деятельности по типам и видам государственных областных и муниципальных образовательных организаций, ежегодно утверждаемых постановлениями Правительства Мурман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ютные значения региональных нормативов финансового обеспечения образовательной деятельности организаций ежегодно уточняются и утверждаются Постановлением Правительства Мурман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анной группы расходов осуществляется за счет средств субвенций из обла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хозяйственные расходы устанавливаются в расчете на одного обучающегося и включают в себя следующие виды расхо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расходы на содержание объектов недвижимого и особо ценного движимого имущества, закрепленного за Организацией или приобретенное Организацией за счет средств, выделенных им органом, осуществляющим функции и полномочия учредителя (далее - Учредитель), на приобретение такого имущества,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по оплате работ и услуг, связанных с содержанием (обслуживанием) и ремонтом особо ценного движи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техническое обслуживание, контроль технического состояния, поддержание работоспособности, исправности, наладку и регулировку, подготовку к сезонной эксплуатации имущества, в том числе инженерных систем и оборудования зданий (системы отопления, горячего водоснабжения, освещения и д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по обеспечению санитарно-гигиенических требований к помещениям, зданиям, иному имуществу, в том числе затраты на дератизацию, дезинсекцию, дезинфекцию, санитарно-гигиеническое обслуживание, на уборку и вывоз снега, мусора и содержание прилегающе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ходы на уплату государственных пошлин, налогов и сборов, за исключением налогов, включенных в состав затрат на содержание имущ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расходы на эксплуатацию системы охранной сигнализации и противо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е расходы на содержание недвижимого имущества и особо ценного движи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ходы на приобретение транспорт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ходы на приобретение услуг связ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ходы на служебные командиров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ходы на оплату стоимости проезда к месту проведения отпуска и обратно лицам, работающим в районах Крайнего Сев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ходы на аренду имущества в соответствии с договором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чие расходы на общехозяйственные нуж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финансового обеспечения общехозяйственных расходов устанавливается в абсолютных суммах в соответствии с настоящим Поряд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солютные значения общехозяйственных расходов в расчете на одного обучающегося ежегодно индексируются в соответствии с основными направлениями бюджетной и налоговой политики ЗАТО Видяево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анной группы расходов осуществляется за счет средств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ходы на оплату труда работников организации (не вошедшие в региональный норматив), устанавливаются в расчете на одного обучающегося и включают в себя расходы на оплату труда, определяемые в соответствии с действующей системой оплаты труда работников организации, включая доплаты до размера минимальной заработной платы в Мурманской области и начисления на выплаты по оплате труда (страховые взнос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анной группы расходов осуществляется за счет средств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ебные расходы организаций дополнительного образования детей устанавливаются в расчете на одного обучающегося и включают в себя следующие виды расходов: расходы на приобретение различных учебных пособий, письменных принадлежностей, материалов для учебных занятий,  материалы и оборудование для игровой деятельности, приобретение учебной и учебно-методической литера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расходы могут индексироваться с учетом прогнозируемого уровня инфляции и при наличии финансовых возможностей ЗАТО Видяев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Расходы на содержание имущества не зависят от количества потребителей образовательной услуги и включают в себя коммунальные расходы и расход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оммунальные расходы определяются исходя из тарифов на коммунальные услуги и установленных Учреждению лимитов потребления коммунальных услуг в соответствии с постановлением администрации ЗАТО Видяево об утверждении лимитов потребления коммун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анной группы расходов осуществляется за счет средств местного бюджета.</w:t>
      </w:r>
    </w:p>
    <w:p>
      <w:pPr>
        <w:pStyle w:val="Normal"/>
        <w:widowControl w:val="false"/>
        <w:autoSpaceDE w:val="false"/>
        <w:spacing w:lineRule="auto" w:line="240" w:before="0" w:after="0"/>
        <w:ind w:firstLine="540"/>
        <w:jc w:val="both"/>
        <w:rPr/>
      </w:pPr>
      <w:bookmarkStart w:id="0" w:name="Par106"/>
      <w:bookmarkEnd w:id="0"/>
      <w:r>
        <w:rPr>
          <w:rFonts w:eastAsia="Times New Roman" w:cs="Times New Roman" w:ascii="Times New Roman" w:hAnsi="Times New Roman"/>
          <w:sz w:val="28"/>
          <w:szCs w:val="28"/>
          <w:lang w:eastAsia="ru-RU"/>
        </w:rPr>
        <w:t>6. Расходы на оказание мер социальной поддержки включают в себя расходы по предоставлению работникам Учреждения компенсационных и иных выплат, связанных с оказанием мер социальной поддержки, рассчитываются по каждому виду расходных обязательств местного бюджета  в соответствии с норматив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данной группы расходов осуществляется за счет средств соответствующих бюдже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менении  типа  и  вида  образовательного  учреждения  на  иной тип и вид, требующий более высокого объема финансового обеспечения, увеличение финансового обеспечения  осуществляется постановлением администрации  ЗАТО Видяево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сле согласования с финансовым  отделом.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фонда оплаты труда работников образовательных организаций</w:t>
      </w:r>
    </w:p>
    <w:p>
      <w:pPr>
        <w:pStyle w:val="Normal"/>
        <w:autoSpaceDE w:val="false"/>
        <w:spacing w:lineRule="auto" w:line="240" w:before="0" w:after="0"/>
        <w:ind w:left="6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счет численности работников учреждения по четырем группам работников - педагогический персонал, административно-управленческий, учебно-вспомогательный, обслуживающий персонал (Приложение №1 к настоящему Порядку) - производится исходя из среднегодовой прогнозируемой численности обучающихся, установленной муниципальным зад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ое количество педагогических ставок формируется на основе предельной наполняемости, учебных планов и программ образовательного учрежд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ое количество ставок по педагогическому, административно-управленческому, учебно-вспомогательному и обслуживающему персоналу устанавливается в расчете на одного обучающего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количество ставок в образовательном учреждении может изменяться по группам персонала в пределах общего количества ставок, приходящегося на одного обучающего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редний должностной оклад по профессионально-квалификационной группе должностей педагогических работников определяется исходя из минимального оклада</w:t>
      </w:r>
      <w:r>
        <w:rPr>
          <w:rFonts w:eastAsia="Times New Roman" w:cs="Times New Roman" w:ascii="Times New Roman" w:hAnsi="Times New Roman"/>
          <w:color w:val="000000"/>
          <w:sz w:val="28"/>
          <w:szCs w:val="28"/>
          <w:lang w:eastAsia="ru-RU"/>
        </w:rPr>
        <w:t xml:space="preserve"> с учетом повышающих коэффициентов за квалификационную категорию.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2. Фонд оплаты труда работников (далее - ФОТ) образовательной организации включает в себя базовую, специальную, стимулирующую части и выплаты компенсационного характер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часть ФОТ (далее - ФОТб) обеспечивает гарантированную заработную плату работников организ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 часть ФОТ (далее - ФОТс) формируется для обеспечения выплат повышающих коэффициентов к должностным окладам работников организаций, учитывающи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у отдельных организаций и особенности труда работников организац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ую категор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атное расписание организации формируется руководителем организации в пределах базовой, специальной частей ФОТ и выплат компенсационного характер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ующая часть ФОТ (далее - ФОТст) обеспечивает выплаты стимулирующего характера. Размеры доплат и надбавок стимулирующего характера определяются руководителем организации в пределах средств, направляемых на оплату труда, самостоятельно и закрепляются в коллективном договоре, локальном акте организ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ы компенсационного характера устанавливаются за труд в особых условиях, в том числе в местностях с особыми климатическими условиями, и за труд в условиях, отклоняющихся от нормальны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3. При формировании фонда оплаты труда работников образовательной организации учитываются следующие основания, повышающие должностной оклад работник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лжностной оклад работников образовательных организаций повышае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общеобразовательных организациях, осуществляющих образовательную деятельность по адаптированным основным общеобразовательным программам (классах, группах), адаптированные для обучающихся с ограниченными возможностями здоровья (классах, группах), - на 20 проц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иалистам, работающим в сельских населенных пунктах или поселках городского типа в образовательных организациях, - на 25 проц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специалистам организаций для детей, нуждающихся в психолого-педагогической и медико-социальной помощи, логопедических пунктов - на 20 проц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 должностной оклад педагогических работников и руководителей образовательных организаций увеличивается с учетом квалификационной категор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дагогических и руководящих работников, деятельность которых связана с образовательным процессом, имеющих первую квалификационную категорию, - на 10 проц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едагогических и руководящих работников, деятельность которых связана с образовательным процессом, имеющих высшую квалификационную категорию, - на 15 проц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4. При формировании фонда оплаты труда работников образовательной организации учитыв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ы за работу в классах компенсирующего обучения - на 20 проц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ы за сложность и интенсивность педагогической рабо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ое общее образование - на 15 проц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бщее образование - на 15 проц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общее образование - на 16 проц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5. При формировании фондов оплаты труда работников образовательных организаций (за исключением учителей общеобразовательных организаций) устанавливается следующее соотношение частей ФО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б + ФОТс = 70 % ФО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ст = 30 % ФО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фондов оплаты труда учителей общеобразовательных организаций устанавливается следующее соотношение частей ФО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б + ФОТс = 60 % ФО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ст = 40 % ФО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6. Расчет величины фонда оплаты труда работников образовательных организац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величины фонда оплаты труда работников общеобразовательных организаций, осуществляется исходя из соотношения фонда оплаты труда учителей (70 процентов) и фонда оплаты труда других работников, в том числе педагогических (30 проц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величины фонда оплаты труда работников дошкольных групп в общеобразовательных организациях осуществляется исходя из соотношения фонда оплаты труда воспитателей (50 процентов) и фонда оплаты труда других работников, в том числе педагогических (50 проц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величины фонда оплаты труда работников организаций дополнительного образования в организациях дополнительного образования осуществляется исходя из соотношения фонда оплаты труда педагогических работников (60 процентов) и фонда оплаты труда других работников (40 проц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часть фонда оплаты труда обеспечивает  выплату мер социальной поддерж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связанные с обеспечением мер социальной поддержки работникам образовательных организаций, предусматриваются отдельно и осуществляются за счет средств соответствующих бюдже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редств по группам персонала, направляемых на оплату труда в образовательном учреждении, может изменяться между собой в пределах общих средств на оплату труда.</w:t>
      </w:r>
    </w:p>
    <w:p>
      <w:pPr>
        <w:pStyle w:val="ConsPlusNormal1"/>
        <w:widowControl/>
        <w:numPr>
          <w:ilvl w:val="0"/>
          <w:numId w:val="0"/>
        </w:numPr>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Расчет муниципального норматива финансового обеспечения</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м нормативом финансового обеспечения образовательной деятельности муниципальных образовательных организаций является сумма минимально необходимых затрат, связанных с реализацией образовательных программ стандартного качества и объема всех уровней по каждому виду образовательных организаций в расчете на одного обучающегося, воспитан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сходов, входящих в структуру муниципального норматива осуществляется раздельно по каждой группе расходов 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включенные в муниципальный норматив финансового обеспечения могут индексироваться с учетом прогнозируемого уровня инфляции и при наличии финансовых возможностей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ируемая среднегодовая численность обучающихся (воспитанников) определяется исходя из прогнозной численности на начало финансового года (в расчете на 8 месяцев) и прогнозируемой численности на 1 сентября очередного финансового года (в расчете на 4 меся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й норматив уточняется исходя из средней фактической численности обучающихся за 8 месяцев текущего финансового года и фактической численности, сложившейся на начало нового учебного года (в расчете на 4 меся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счет муниципального норматива финансового обеспечения осуществляется в соответствии с Методикой расчета муниципального норматива финансового обеспечения муниципальных образовательных организаций, установленной настоящим Порядком (Приложение № 2).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определения</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муниципальных норматив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го обеспеч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еделение работников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разовательных организаций по группа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ервой группе - педагогическому персоналу - относя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дополнительного образ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логопе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библиотекар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жизне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мейсте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организато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руководител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ы по физической культур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методис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воспитател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ругие работники, в основные функции которых входит проведение учебных занятий, воспитательной, психолого-коррекционной и психопрофилактической работы, лечебно-оздоровительных мероприятий с обучающимися, воспитанник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второй группе - административно-управленческому персоналу - относя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директора (заведующие) 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директоров (заведующи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бухгалте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уководители структурных подразделений образовательных организац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ретьей группе - учебно-вспомогательному персоналу - относя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омощник воспит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воспита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учебной ч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етче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ед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и-делопроизводител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аналогичные категории работн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четвертой группе - обслуживающему персоналу - относя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е хозяйств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довщи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ф-пова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а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с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н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сир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относящиеся к медицинскому персонал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е воспитател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е администрато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кастелянши-шве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машинисты по стирке и ремонту бель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бные рабоч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зчи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по комплексному обслуживанию зданий, сооружений и оборуд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щик посуд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ый рабоч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ник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борщики служебных помещ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деробщи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сари-сантехни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сар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ж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электри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 по ремонту спортивного инвентар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профессии рабоч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17"/>
        <w:jc w:val="right"/>
        <w:rPr>
          <w:rFonts w:ascii="Times New Roman" w:hAnsi="Times New Roman" w:cs="Times New Roman"/>
          <w:sz w:val="28"/>
          <w:szCs w:val="28"/>
        </w:rPr>
      </w:pPr>
      <w:r>
        <w:rPr>
          <w:rFonts w:cs="Times New Roman" w:ascii="Times New Roman" w:hAnsi="Times New Roman"/>
          <w:sz w:val="28"/>
          <w:szCs w:val="28"/>
        </w:rPr>
        <w:t>к Порядку определения</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нормативов</w:t>
      </w:r>
    </w:p>
    <w:p>
      <w:pPr>
        <w:pStyle w:val="Style17"/>
        <w:jc w:val="right"/>
        <w:rPr>
          <w:rFonts w:ascii="Times New Roman" w:hAnsi="Times New Roman" w:cs="Times New Roman"/>
          <w:sz w:val="28"/>
          <w:szCs w:val="28"/>
        </w:rPr>
      </w:pPr>
      <w:r>
        <w:rPr>
          <w:rFonts w:cs="Times New Roman" w:ascii="Times New Roman" w:hAnsi="Times New Roman"/>
          <w:sz w:val="28"/>
          <w:szCs w:val="28"/>
        </w:rPr>
        <w:t>финансового обеспе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ка расчета муниципального нормати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ого обеспечения муниципальных образовательных организаций ЗАТО Видяе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одика расчета муниципального норматива финансового обеспечения расходов на оплату труда, на общехозяйственные нужды, учебные расход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етодика расчета муниципального норматива финансового обеспечения общеобразовательной организ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асходы на оплату труда работников общеобразовательной организации, учебные расходы</w:t>
      </w:r>
      <w:r>
        <w:rPr/>
        <w:t>,</w:t>
      </w:r>
      <w:r>
        <w:rPr>
          <w:rFonts w:eastAsia="Times New Roman" w:cs="Times New Roman" w:ascii="Times New Roman" w:hAnsi="Times New Roman"/>
          <w:sz w:val="28"/>
          <w:szCs w:val="28"/>
          <w:lang w:eastAsia="ru-RU"/>
        </w:rPr>
        <w:t xml:space="preserve"> расходы на прохождение обязательных медицинских осмотров педагогических работников образовательных организаций обеспечиваются за счет средств субвенции из областного бюджета на реализацию Закона Мурманской области от 19.12.2005 N 706-01-ЗМО "О региональных нормативах финансового обеспечения образовательной деятельности в Мурманской обла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счета объема субвенции местному бюджету используются абсолютные значения региональных нормативов финансового обеспечения образовательной деятельности, исчисленные в соответствии с методиками расчета регионального норматива финансового обеспечения образовательной деятельности и в отношении образовательных организаций. Объем субвенции местному бюджету рассчитывается как сумма произведений абсолютных значений региональных нормативов финансового обеспечения образовательной деятельности по каждой из образовательных организаций, на прогнозируемую на очередной финансовый год среднегодовую численность обучающихся, воспитанников. Методика расчета регионального норматива финансового обеспечения  определена Законом Мурманской области от 19.12.2005 N 706-01-ЗМО "О региональных нормативах финансового обеспечения образовательной деятельности в Мурманской обла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28" w:type="dxa"/>
        <w:jc w:val="left"/>
        <w:tblInd w:w="-5" w:type="dxa"/>
        <w:tblLayout w:type="fixed"/>
        <w:tblCellMar>
          <w:top w:w="0" w:type="dxa"/>
          <w:left w:w="70" w:type="dxa"/>
          <w:bottom w:w="0" w:type="dxa"/>
          <w:right w:w="70" w:type="dxa"/>
        </w:tblCellMar>
      </w:tblPr>
      <w:tblGrid>
        <w:gridCol w:w="6363"/>
        <w:gridCol w:w="2965"/>
      </w:tblGrid>
      <w:tr>
        <w:trPr>
          <w:trHeight w:val="345" w:hRule="atLeast"/>
          <w:cantSplit w:val="true"/>
        </w:trPr>
        <w:tc>
          <w:tcPr>
            <w:tcW w:w="6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 1 обучающегося</w:t>
            </w:r>
          </w:p>
        </w:tc>
      </w:tr>
      <w:tr>
        <w:trPr>
          <w:trHeight w:val="276" w:hRule="atLeast"/>
          <w:cantSplit w:val="true"/>
        </w:trPr>
        <w:tc>
          <w:tcPr>
            <w:tcW w:w="6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4" w:hRule="atLeast"/>
          <w:cantSplit w:val="true"/>
        </w:trPr>
        <w:tc>
          <w:tcPr>
            <w:tcW w:w="6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ы на общехозяйственные нужды (за исключением расходов на коммунальные услуги) на 1обучающегося в го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 рублей</w:t>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lang w:eastAsia="ru-RU"/>
        </w:rPr>
        <w:t>1.2. Методика расчета муниципального норматива финансового обеспечения образовательной организации для детей дошкольного   возрас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комбинированного вид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асходы на оплату труда работников, непосредственно осуществляющих и обеспечивающих образовательную деятельность (педагогические работники, воспитатели, младшие воспитатели), приобретение учебных пособий, средств обучения, игр и игрушек обеспечиваются за счет средств субвенции из областного бюджета на реализацию Закона Мурманской области от 10.12.2005 N 1684-01-ЗМО "О региональных нормативах финансового обеспечения образовательной деятельности муниципальных дошкольных образовательных организа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Для расчета объема субвенции местному бюджету используются абсолютные значения региональных нормативов финансового обеспечения образовательной деятельности муниципальных дошкольных образовательных организаций, исчисленные в соответствии с методиками определения региональных нормативов финансового обеспечения образовательной деятельности муниципальных дошкольных образовательных организа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бъем субвенции местному бюджету рассчитывается как сумма произведений абсолютных значений региональных нормативов финансового обеспечения образовательной деятельности муниципальных дошкольных образовательных организаций по направленностям групп, возрасту воспитанников и времени пребывания воспитанников на прогнозируемую на очередной финансовый год среднегодовую численность воспитанников, сложенная с суммой произведений абсолютных значений региональных нормативов финансового обеспечения образовательной деятельности структурного подразделения на прогнозируемое на очередной финансовый год количество соответствующих структурных подраздел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ка расчета регионального норматива финансового обеспечения образовательной деятельности муниципальных дошкольных образовательных организаций  определена Законом Мурманской области от 10.12.2013 N 1684-01-ЗМО "О региональных нормативах финансового обеспечения образовательной деятельности муниципальных дошкольных образовательных организац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7" w:type="dxa"/>
        <w:tblLayout w:type="fixed"/>
        <w:tblCellMar>
          <w:top w:w="0" w:type="dxa"/>
          <w:left w:w="70" w:type="dxa"/>
          <w:bottom w:w="0" w:type="dxa"/>
          <w:right w:w="70" w:type="dxa"/>
        </w:tblCellMar>
      </w:tblPr>
      <w:tblGrid>
        <w:gridCol w:w="163"/>
        <w:gridCol w:w="4090"/>
        <w:gridCol w:w="1134"/>
        <w:gridCol w:w="992"/>
        <w:gridCol w:w="1559"/>
        <w:gridCol w:w="1560"/>
      </w:tblGrid>
      <w:tr>
        <w:trPr>
          <w:trHeight w:val="360" w:hRule="atLeast"/>
          <w:cantSplit w:val="true"/>
        </w:trPr>
        <w:tc>
          <w:tcPr>
            <w:tcW w:w="4253"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1    </w:t>
              <w:br/>
              <w:t>обучающегося</w:t>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w:t>
            </w:r>
          </w:p>
        </w:tc>
        <w:tc>
          <w:tcPr>
            <w:tcW w:w="155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w:t>
              <w:br/>
              <w:t>оклад с повышающим коэффициентом за  квалиф. категорию</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ающий    </w:t>
              <w:br/>
              <w:t>коэффициент к окладу</w:t>
            </w:r>
          </w:p>
        </w:tc>
      </w:tr>
      <w:tr>
        <w:trPr>
          <w:trHeight w:val="240" w:hRule="atLeast"/>
          <w:cantSplit w:val="true"/>
        </w:trPr>
        <w:tc>
          <w:tcPr>
            <w:tcW w:w="425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клад</w:t>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ие</w:t>
            </w:r>
          </w:p>
        </w:tc>
      </w:tr>
      <w:tr>
        <w:trPr>
          <w:trHeight w:val="36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чет ставок по группам персонала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10"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163" w:type="dxa"/>
            <w:vMerge w:val="restart"/>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1.1. административно-управленческий </w:t>
              <w:br/>
              <w:t xml:space="preserve">персонал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240" w:hRule="atLeast"/>
          <w:cantSplit w:val="true"/>
        </w:trPr>
        <w:tc>
          <w:tcPr>
            <w:tcW w:w="163"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2. учебно-вспомогательный персона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240" w:hRule="atLeast"/>
          <w:cantSplit w:val="true"/>
        </w:trPr>
        <w:tc>
          <w:tcPr>
            <w:tcW w:w="163" w:type="dxa"/>
            <w:vMerge w:val="continue"/>
            <w:tcBorders>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1.3. обслуживающий персонал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нд оплаты труда            </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произведений ставок на средний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оклад с повышающим коэффициентом з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валификационную категорию</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каждой группе персонала с учетом </w:t>
            </w:r>
          </w:p>
          <w:p>
            <w:pPr>
              <w:pStyle w:val="Normal"/>
              <w:tabs>
                <w:tab w:val="clear" w:pos="708"/>
                <w:tab w:val="left" w:pos="5355"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ающих коэффициентов к окладу </w:t>
            </w:r>
          </w:p>
          <w:p>
            <w:pPr>
              <w:pStyle w:val="Normal"/>
              <w:tabs>
                <w:tab w:val="clear" w:pos="708"/>
                <w:tab w:val="left" w:pos="5355" w:leader="none"/>
              </w:tabs>
              <w:autoSpaceDE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за работу в сельской местности, компенсационных выплат, стимулирующей  части фонда и дополнительных выплат</w:t>
            </w:r>
          </w:p>
        </w:tc>
      </w:tr>
      <w:tr>
        <w:trPr>
          <w:trHeight w:val="840" w:hRule="atLeast"/>
          <w:cantSplit w:val="true"/>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3. Расходы на общехозяйственные нужды (за исключением расходов на коммунальные услуги) на 1 обучающегося в год</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4600 рублей</w:t>
            </w:r>
          </w:p>
          <w:p>
            <w:pPr>
              <w:pStyle w:val="Normal"/>
              <w:tabs>
                <w:tab w:val="clear" w:pos="708"/>
                <w:tab w:val="left" w:pos="328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3. Методика расчета муниципального норматива финансового обеспечения </w:t>
      </w:r>
      <w:r>
        <w:rPr>
          <w:rFonts w:cs="Times New Roman" w:ascii="Times New Roman" w:hAnsi="Times New Roman"/>
          <w:sz w:val="28"/>
          <w:szCs w:val="28"/>
        </w:rPr>
        <w:t>образовательная организация дополнительного образования детей в сфере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0" w:type="dxa"/>
        <w:jc w:val="left"/>
        <w:tblInd w:w="-7" w:type="dxa"/>
        <w:tblLayout w:type="fixed"/>
        <w:tblCellMar>
          <w:top w:w="0" w:type="dxa"/>
          <w:left w:w="70" w:type="dxa"/>
          <w:bottom w:w="0" w:type="dxa"/>
          <w:right w:w="70" w:type="dxa"/>
        </w:tblCellMar>
      </w:tblPr>
      <w:tblGrid>
        <w:gridCol w:w="163"/>
        <w:gridCol w:w="4312"/>
        <w:gridCol w:w="1105"/>
        <w:gridCol w:w="900"/>
        <w:gridCol w:w="1600"/>
        <w:gridCol w:w="1640"/>
      </w:tblGrid>
      <w:tr>
        <w:trPr>
          <w:trHeight w:val="360" w:hRule="atLeast"/>
          <w:cantSplit w:val="true"/>
        </w:trPr>
        <w:tc>
          <w:tcPr>
            <w:tcW w:w="4475"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1    </w:t>
              <w:br/>
              <w:t>обучающегося</w:t>
            </w:r>
          </w:p>
        </w:tc>
        <w:tc>
          <w:tcPr>
            <w:tcW w:w="90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w:t>
            </w:r>
          </w:p>
        </w:tc>
        <w:tc>
          <w:tcPr>
            <w:tcW w:w="160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w:t>
              <w:br/>
              <w:t>оклад с повышающим коэффициентом за  квалиф. категорию</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ающий    </w:t>
              <w:br/>
              <w:t>коэффициент к окладу</w:t>
            </w:r>
          </w:p>
        </w:tc>
      </w:tr>
      <w:tr>
        <w:trPr>
          <w:trHeight w:val="240" w:hRule="atLeast"/>
          <w:cantSplit w:val="true"/>
        </w:trPr>
        <w:tc>
          <w:tcPr>
            <w:tcW w:w="4475"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клад</w:t>
            </w:r>
          </w:p>
        </w:tc>
        <w:tc>
          <w:tcPr>
            <w:tcW w:w="16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ельские</w:t>
            </w:r>
          </w:p>
        </w:tc>
      </w:tr>
      <w:tr>
        <w:trPr>
          <w:trHeight w:val="360" w:hRule="atLeast"/>
          <w:cantSplit w:val="true"/>
        </w:trPr>
        <w:tc>
          <w:tcPr>
            <w:tcW w:w="4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1. Расчет ставок по группам   персонала                       </w:t>
            </w:r>
          </w:p>
        </w:tc>
        <w:tc>
          <w:tcPr>
            <w:tcW w:w="36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6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едагогический персонал:        </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7</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5</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360" w:hRule="atLeast"/>
          <w:cantSplit w:val="true"/>
        </w:trPr>
        <w:tc>
          <w:tcPr>
            <w:tcW w:w="1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административно-управленческий </w:t>
              <w:br/>
              <w:t xml:space="preserve">персонал                       </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3</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3</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240" w:hRule="atLeast"/>
          <w:cantSplit w:val="true"/>
        </w:trPr>
        <w:tc>
          <w:tcPr>
            <w:tcW w:w="1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ебно-вспомогательный персонал</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240" w:hRule="atLeast"/>
          <w:cantSplit w:val="true"/>
        </w:trPr>
        <w:tc>
          <w:tcPr>
            <w:tcW w:w="1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обслуживающий персонал         </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7</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7</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cantSplit w:val="true"/>
        </w:trPr>
        <w:tc>
          <w:tcPr>
            <w:tcW w:w="4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нд оплаты труда            </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произведений ставок на средний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лад с повышающим коэффициентом за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валификационную категорию</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каждой группе персонала с учето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ышающих коэффициентов к окладу </w:t>
            </w:r>
          </w:p>
          <w:p>
            <w:pPr>
              <w:pStyle w:val="Normal"/>
              <w:tabs>
                <w:tab w:val="clear" w:pos="708"/>
                <w:tab w:val="left" w:pos="5355" w:leader="none"/>
              </w:tabs>
              <w:autoSpaceDE w:val="false"/>
              <w:spacing w:lineRule="auto" w:line="240" w:before="0" w:after="0"/>
              <w:ind w:right="-2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работу в сельской местности, компенсационных выплат, стимулирующей  части фонда и дополнительных выплат</w:t>
            </w:r>
          </w:p>
        </w:tc>
      </w:tr>
      <w:tr>
        <w:trPr>
          <w:trHeight w:val="840" w:hRule="atLeast"/>
          <w:cantSplit w:val="true"/>
        </w:trPr>
        <w:tc>
          <w:tcPr>
            <w:tcW w:w="4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ходы на общехозяйственные нужды (за исключением расходов на коммунальные услуги) на 1обучающегося в год</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450 рублей</w:t>
            </w:r>
          </w:p>
          <w:p>
            <w:pPr>
              <w:pStyle w:val="Normal"/>
              <w:autoSpaceDE w:val="false"/>
              <w:spacing w:lineRule="auto" w:line="240" w:before="0" w:after="0"/>
              <w:ind w:right="18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4" w:hRule="atLeast"/>
          <w:cantSplit w:val="true"/>
        </w:trPr>
        <w:tc>
          <w:tcPr>
            <w:tcW w:w="44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чебные расходы на 1 обучающегося в  </w:t>
              <w:br/>
              <w:t xml:space="preserve">год                             </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200 рублей </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етодика расчета муниципального норматива финансового обеспечения детской музыкальной школ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9" w:type="dxa"/>
        <w:jc w:val="left"/>
        <w:tblInd w:w="-7" w:type="dxa"/>
        <w:tblLayout w:type="fixed"/>
        <w:tblCellMar>
          <w:top w:w="0" w:type="dxa"/>
          <w:left w:w="70" w:type="dxa"/>
          <w:bottom w:w="0" w:type="dxa"/>
          <w:right w:w="70" w:type="dxa"/>
        </w:tblCellMar>
      </w:tblPr>
      <w:tblGrid>
        <w:gridCol w:w="163"/>
        <w:gridCol w:w="4311"/>
        <w:gridCol w:w="1105"/>
        <w:gridCol w:w="1084"/>
        <w:gridCol w:w="1275"/>
        <w:gridCol w:w="1781"/>
      </w:tblGrid>
      <w:tr>
        <w:trPr>
          <w:trHeight w:val="744" w:hRule="atLeast"/>
          <w:cantSplit w:val="true"/>
        </w:trPr>
        <w:tc>
          <w:tcPr>
            <w:tcW w:w="4474"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1    </w:t>
              <w:br/>
              <w:t>обучающегося</w:t>
            </w:r>
          </w:p>
        </w:tc>
        <w:tc>
          <w:tcPr>
            <w:tcW w:w="108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 оклад</w:t>
            </w:r>
          </w:p>
        </w:tc>
        <w:tc>
          <w:tcPr>
            <w:tcW w:w="12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ий</w:t>
              <w:br/>
              <w:t xml:space="preserve">оклад с </w:t>
            </w:r>
            <w:r>
              <w:rPr>
                <w:rFonts w:eastAsia="Times New Roman" w:cs="Times New Roman" w:ascii="Times New Roman" w:hAnsi="Times New Roman"/>
                <w:sz w:val="16"/>
                <w:szCs w:val="16"/>
                <w:lang w:eastAsia="ru-RU"/>
              </w:rPr>
              <w:t>повышающим коэффициентом за  квалиф. категорию</w:t>
            </w:r>
          </w:p>
        </w:tc>
        <w:tc>
          <w:tcPr>
            <w:tcW w:w="178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ающий    </w:t>
              <w:br/>
              <w:t>коэффициент к окладу</w:t>
            </w:r>
          </w:p>
        </w:tc>
      </w:tr>
      <w:tr>
        <w:trPr>
          <w:trHeight w:val="276" w:hRule="atLeast"/>
          <w:cantSplit w:val="true"/>
        </w:trPr>
        <w:tc>
          <w:tcPr>
            <w:tcW w:w="447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1" w:type="dxa"/>
            <w:vMerge w:val="restart"/>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ельские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9" w:hRule="atLeast"/>
          <w:cantSplit w:val="true"/>
        </w:trPr>
        <w:tc>
          <w:tcPr>
            <w:tcW w:w="4474"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vMerge w:val="continue"/>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4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1. Расчет ставок по группам  персонала                       </w:t>
            </w:r>
          </w:p>
        </w:tc>
        <w:tc>
          <w:tcPr>
            <w:tcW w:w="5245"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right="27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16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едагогический персонал:        </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5</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360" w:hRule="atLeast"/>
          <w:cantSplit w:val="true"/>
        </w:trPr>
        <w:tc>
          <w:tcPr>
            <w:tcW w:w="1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административно-управленческий </w:t>
              <w:br/>
              <w:t xml:space="preserve">персонал                       </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7</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240" w:hRule="atLeast"/>
          <w:cantSplit w:val="true"/>
        </w:trPr>
        <w:tc>
          <w:tcPr>
            <w:tcW w:w="1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чебно-вспомогательный персонал</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1</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240" w:hRule="atLeast"/>
          <w:cantSplit w:val="true"/>
        </w:trPr>
        <w:tc>
          <w:tcPr>
            <w:tcW w:w="16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обслуживающий персонал         </w:t>
            </w:r>
          </w:p>
        </w:tc>
        <w:tc>
          <w:tcPr>
            <w:tcW w:w="1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w:t>
            </w:r>
          </w:p>
        </w:tc>
        <w:tc>
          <w:tcPr>
            <w:tcW w:w="1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cantSplit w:val="true"/>
        </w:trPr>
        <w:tc>
          <w:tcPr>
            <w:tcW w:w="4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нд оплаты труда            </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Сумма произведений ставок на средний оклад с повышающим коэффициентом за  квалифика-ционную категорию по каждой группе персонала с учетом повышающих коэффициентов к окладу </w:t>
            </w:r>
          </w:p>
          <w:p>
            <w:pPr>
              <w:pStyle w:val="Normal"/>
              <w:autoSpaceDE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за работу в сельской местности, компенсацион-ных выплат, стимулирующей  части фонда и дополнительных выплат</w:t>
            </w:r>
          </w:p>
        </w:tc>
      </w:tr>
      <w:tr>
        <w:trPr>
          <w:trHeight w:val="840" w:hRule="atLeast"/>
          <w:cantSplit w:val="true"/>
        </w:trPr>
        <w:tc>
          <w:tcPr>
            <w:tcW w:w="4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ходы на общехозяйственные нужды (за исключением расходов на коммунальные услуги) на 1обучающегося в год</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5800 рубл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2" w:hRule="atLeast"/>
          <w:cantSplit w:val="true"/>
        </w:trPr>
        <w:tc>
          <w:tcPr>
            <w:tcW w:w="44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чебные расходы на 1 обучающегося в  </w:t>
              <w:br/>
              <w:t xml:space="preserve">год                             </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50 рублей</w:t>
            </w:r>
          </w:p>
        </w:tc>
      </w:tr>
    </w:tbl>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ика расчета муниципального норматива финансового обеспечения расходов содержание имущества</w:t>
      </w:r>
    </w:p>
    <w:p>
      <w:pPr>
        <w:pStyle w:val="Normal"/>
        <w:numPr>
          <w:ilvl w:val="0"/>
          <w:numId w:val="0"/>
        </w:numPr>
        <w:autoSpaceDE w:val="false"/>
        <w:spacing w:lineRule="auto" w:line="240" w:before="0" w:after="0"/>
        <w:ind w:left="60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ab/>
        <w:t>2</w:t>
      </w:r>
      <w:r>
        <w:rPr/>
        <w:t>.1. Норматив расходов по оплате коммунальных услуг рассчитывается на основе установленного тарифа и лимита потребляемых услуг.</w:t>
      </w:r>
    </w:p>
    <w:tbl>
      <w:tblPr>
        <w:tblW w:w="5000" w:type="pct"/>
        <w:jc w:val="left"/>
        <w:tblInd w:w="-113" w:type="dxa"/>
        <w:tblLayout w:type="fixed"/>
        <w:tblCellMar>
          <w:top w:w="0" w:type="dxa"/>
          <w:left w:w="108" w:type="dxa"/>
          <w:bottom w:w="0" w:type="dxa"/>
          <w:right w:w="108" w:type="dxa"/>
        </w:tblCellMar>
      </w:tblPr>
      <w:tblGrid>
        <w:gridCol w:w="2176"/>
        <w:gridCol w:w="1794"/>
        <w:gridCol w:w="1381"/>
        <w:gridCol w:w="4003"/>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оммунальных услуг</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ит потребл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туральных единицах</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 (руб.)</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л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кал</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1 Гкал, 1м2</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е лимита потребления на тариф</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Вт/ч</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1 кВт/ч</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е лимита потребления на тариф</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и водоотвед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3</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1 м3 воды</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е лимита потребления на тариф</w:t>
            </w:r>
          </w:p>
        </w:tc>
      </w:tr>
    </w:tbl>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2.2. Норматив расходов на уплату налогов, в качестве объекта налогообложения по которым признается недвижимое и особо ценное движимое имущество, рассчитывается в соответствии с действующим законодательством РФ по каждому учреждению.</w:t>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2715;fld=134;dst=1485" TargetMode="External"/><Relationship Id="rId5" Type="http://schemas.openxmlformats.org/officeDocument/2006/relationships/hyperlink" Target="consultantplus://offline/main?base=LAW;n=109964;fld=134;dst=100685" TargetMode="External"/><Relationship Id="rId6" Type="http://schemas.openxmlformats.org/officeDocument/2006/relationships/hyperlink" Target="consultantplus://offline/main?base=RLAW087;n=22353;fld=134;dst=100311" TargetMode="External"/><Relationship Id="rId7" Type="http://schemas.openxmlformats.org/officeDocument/2006/relationships/hyperlink" Target="consultantplus://offline/ref=812303684D3D58A74B74276F311D609A1ACD743D0239FAAEACDC7921A97C6245669F39980B2A639451E5E4qDhBF" TargetMode="External"/><Relationship Id="rId8" Type="http://schemas.openxmlformats.org/officeDocument/2006/relationships/hyperlink" Target="consultantplus://offline/ref=812303684D3D58A74B74276F311D609A1ACD743D0235FCA9AFDC7921A97C6245669F39980B2A639450E1E6qDh6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28:00Z</dcterms:created>
  <dc:creator>User</dc:creator>
  <dc:description/>
  <cp:keywords/>
  <dc:language>en-US</dc:language>
  <cp:lastModifiedBy>ZHIDKOVA</cp:lastModifiedBy>
  <cp:lastPrinted>2014-05-27T15:39:00Z</cp:lastPrinted>
  <dcterms:modified xsi:type="dcterms:W3CDTF">2014-05-29T05:02:00Z</dcterms:modified>
  <cp:revision>9</cp:revision>
  <dc:subject/>
  <dc:title/>
</cp:coreProperties>
</file>