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0688942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27 »  мая  2014 года                                                                           № 26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30.01.2012 №4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иведения нормативного правового акта в соответствии с действующим законодательством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в постановление Администрации ЗАТО Видяево от 30.01.2012 №40 «О мерах по реализации в администрации ЗАТО Видяево отдельных положений ст. 8 и 12 Федерального закона «О противодействии коррупции»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дополнить подпунктом 2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ие муниципальные должности на постоянной основе или должности муниципальной службы в органах местного самоуправления ЗАТО Видяево, которые вошли в Перечень должностей муниципальной службы в органах местного самоуправления ЗАТО пос. Видяево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, утвержденный решением Совета депутатов ЗАТО п. Видеяво от 24.09.2013 № 136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годно, не позднее 30 апреля года, следующего за отчетным, обязаны представить сведения о своих расходах, а также о расходах своих супруги (супруга) и несовершеннолетних детей в порядке и по форме, утвержденном решением Совета депутатов ЗАТО п. Видяево от 24.09.2013 № 137.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читать п.2, п.3, п.3.1, п.3.2, п.4, п.5, п.6, п.7, п.8 соответственно п.3,п.4, п.4.1, п.4.2, п.5, п.6, п.7, п.8, п.9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680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9:00Z</dcterms:created>
  <dc:creator>Белобровец Владимир Михайлович</dc:creator>
  <dc:description/>
  <cp:keywords/>
  <dc:language>en-US</dc:language>
  <cp:lastModifiedBy>Курсанина</cp:lastModifiedBy>
  <cp:lastPrinted>2014-02-04T16:37:00Z</cp:lastPrinted>
  <dcterms:modified xsi:type="dcterms:W3CDTF">2014-05-29T04:43:00Z</dcterms:modified>
  <cp:revision>5</cp:revision>
  <dc:subject/>
  <dc:title/>
</cp:coreProperties>
</file>