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мая 2014 года</w:t>
        <w:tab/>
        <w:t xml:space="preserve">                                                                                      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bCs w:val="false"/>
        </w:rPr>
        <w:t xml:space="preserve">О внесении изменений и дополнений в </w:t>
      </w:r>
      <w:r>
        <w:rPr/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 (далее - административный регламент), утвержденный постановлением Администрации ЗАТО Видяево от 27.08.2013 № 539, изменения и дополн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     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 ___________ 2014 года  № 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и дополнения в административный регламент </w:t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торой  абзац подпункта 2.6.1.1 после слов «электронный адрес» дополнить  словами «(последнее - при наличи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  третьем абзаце подпункта 2.6.1.1 исключить слова «местоположение (адрес), фактическое использование (характеристика деятельности), площадь, сведения о правах, сведения об ограничениях (обременениях);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дпункт 3.3.6.1 после слов «, не связанных со строительством» дополнить словами «, - в отношении земельных участков поставленных на кадастровый учет, в случае если заявителем является гражданин или юридическое лицо, не указанное в подпункте 3.3.6.4 административного регламент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дпункт 3.3.6.2 после слов «аренды земельного участка» дополнить словами «в случае поступления в течение 30 дней со дня опубликования сообщения о наличии предлагаемых для предоставления в аренду земельных участков для целей, не связанных со строительством, на один и тот же земельный участок двух и более заявлений о предоставлении земельного участк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нкт 3.3.6 дополнить подпунктами 3.3.6.4 – 3.3.6.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3.6.4. В случае если в отношении испрашиваемого земельного участка осуществлен государственный кадастровый учет и заявителем является орган государственной власти, орган местного самоуправления, государственное  или муниципальное учреждение, казенное предприятие – принимается решение о подготовке проекта постановления о предоставлении этого земельного участка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6.5. В случае если в отношении испрашиваемого земельного участка не осуществлен государственный кадастровый учет и земельный участок предоставляется на срок более одного года, должностное лицо отдела на основании заявления с учетом зонирования территорий,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в месячный срок со дня поступления заявления осуществляет подготовку документов по выбору земельного участка для целей, не связанных со строительством, подготовку и выдачу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6.6. В случае если в отношении испрашиваемого земельного участка не осуществлен государственный кадастровый учет и земельный участок предоставляется на срок менее одного года, должностное лицо отдела на основании заявления, с учетом зонирования территорий,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в месячный срок со дня поступления заявления принимает решение о подготовке проекта постановления о предоставлении этого земельного участка на праве аренды заявителю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ункт 3.3.7  после слов «10 календарных дней» дополнить словами «, в случаях, указанных в подпунктах 3.3.6.1, 3.3.6.4, срок исполнения административной процедуры составляет 3 календарных дня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ункт 3.4.1  дополнить подпунктами 3.4.1.5 – 3.4.1.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4.1.5. наличие оснований, указанных в подпункте 3.3.6.4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6. предъявление кадастрового паспорта испрашиваемого земельного участка в отношении земельного участка на который заявителем был осуществлен государственный кадастровый учет в соответствии с выданной администрацией схемой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7. отсутствие государственного кадастрового учета в отношении испрашиваемого земельного участка для целей, не связанных со строительством на срок менее 1 года, отсутствие противоречий целей использования земельного участка зонированию территории, документам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подпунктах 3.4.2, 3.4.5 слова «3.4.1.4» заменить словами «3.4.1.4 – 3.4.1.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пункте 3.4.6 цифру «15» заменить цифрой «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7:00Z</dcterms:created>
  <dc:creator>эксперт</dc:creator>
  <dc:description/>
  <cp:keywords/>
  <dc:language>en-US</dc:language>
  <cp:lastModifiedBy>Кургузова Татьяна Валерьевна</cp:lastModifiedBy>
  <cp:lastPrinted>2014-03-25T10:08:00Z</cp:lastPrinted>
  <dcterms:modified xsi:type="dcterms:W3CDTF">2014-05-27T05:00:00Z</dcterms:modified>
  <cp:revision>52</cp:revision>
  <dc:subject/>
  <dc:title> </dc:title>
</cp:coreProperties>
</file>