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21» мая 2014  года                                                       </w:t>
        <w:tab/>
        <w:tab/>
        <w:tab/>
        <w:tab/>
        <w:t>№254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» на 2014-2016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20" w:right="2" w:firstLine="68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эффективности муниципальных программ ЗАТО Видяев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жденным постановлением Администрации ЗАТО Видяево от 07.10.2013 № 613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Внести следующие изменения в муниципальную программу «Развитие образования» на 2014-2016 годы, утвержденную постановлением Администрации  ЗАТО Видяево от 31.12.2013 № 813 (в редакции от 12.03.2014 №112, от 11.04.2014 №169) (далее - Программа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рограммы», цифры «617266,8» заменить цифрами «617535,7», цифры «244911,1» заменить цифрами «245180,0», цифры «81578,6» заменить цифрами «81847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дых, оздоровление и занятость детей и молодежи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» на 2014-2016 год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паспорта «Финансовое обеспечение подпрограммы» цифры «2725,0» заменить цифрами «2993,9», цифры «1960,8» заменить цифрами «2229,7», цифры за 2014 год «853,6» заменить цифрами «1122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2. в разделе 3 подпрограммы «Объемы и источники финансирования» в строке «Местный бюджет» цифры «1960,8» заменить цифрами «2229,7», цифры за 2014 год «853,6» заменить цифрами «1122,5», в строке «Всего» цифры «2725,0» заменить цифрами «2993,9», цифры «1102,2» заменить цифрами «1371,1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 в приложение к подпрограмм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1. в пункте 3.2. цифры «1324,6» заменить цифрами «1464,6», цифры «648,2» заменить цифрами «788,2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2. дополнить пунктом 3.3. согласно приложению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2.3.3. </w:t>
      </w:r>
      <w:r>
        <w:rPr>
          <w:rFonts w:cs="Times New Roman" w:ascii="Times New Roman" w:hAnsi="Times New Roman"/>
          <w:sz w:val="28"/>
          <w:szCs w:val="28"/>
          <w:lang w:val="ru-RU"/>
        </w:rPr>
        <w:t>в строке «Всего по задаче 3» цифры «1324,6» заменить цифрами «1478,9», цифры «648,2» заменить цифрами «802,5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4. в подпункте 4.1.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4.1. цифры «276,2» заменить цифрами «390,8», цифры «85,4» заменить цифрами «200,0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3.4.2. слова «Администрация ЗАТО Видяево» заменить словами «МБУ УМС (СЗ) ЗАТО Видяево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3.5. в строке «Всего по подпрограмме», цифры «2725,0» заменить цифрами «2993,9», цифры «1102,2» заменить цифрами «1371,1», в строке «Местный бюджет» цифры «1960,8» заменить цифрами «2229,7», цифры за 2014 год «853,6» заменить цифрами «1122,5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 Контроль  исполнения  настоящего постановления оставляю за собой.</w:t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</w:t>
        <w:tab/>
        <w:t xml:space="preserve">              В.А. 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мая 2014г. № 25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граммных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мероприятий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тдых, оздоровление и занятость детей и молодежи ЗАТО Видяево» на 2014-2016 год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tbl>
      <w:tblPr>
        <w:tblW w:w="1433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694"/>
        <w:gridCol w:w="708"/>
        <w:gridCol w:w="851"/>
        <w:gridCol w:w="850"/>
        <w:gridCol w:w="709"/>
        <w:gridCol w:w="709"/>
        <w:gridCol w:w="709"/>
        <w:gridCol w:w="1701"/>
        <w:gridCol w:w="850"/>
        <w:gridCol w:w="851"/>
        <w:gridCol w:w="851"/>
        <w:gridCol w:w="2267"/>
      </w:tblGrid>
      <w:tr>
        <w:trPr>
          <w:trHeight w:val="103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 xml:space="preserve">№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Цель, задачи, основны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Срок выпол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Объемы и источники финансирования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Исполнители, перечень организаций, участвующих в реализации основных мероприятий</w:t>
            </w:r>
          </w:p>
        </w:tc>
      </w:tr>
      <w:tr>
        <w:trPr>
          <w:trHeight w:val="7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4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6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Наимен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969" w:hRule="atLeast"/>
        </w:trPr>
        <w:tc>
          <w:tcPr>
            <w:tcW w:w="5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3.3</w:t>
            </w:r>
          </w:p>
        </w:tc>
        <w:tc>
          <w:tcPr>
            <w:tcW w:w="26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Оплата поощрительной путевки на оздоровление и отдых, участнику Всероссийского конкурса детского и юношеского литературно-художественного творчества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2014-2016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МБ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4,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4,3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Доля отдохнувших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22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МБОО ДОД "Олимп" ЗАТО Видяево</w:t>
            </w:r>
          </w:p>
        </w:tc>
      </w:tr>
      <w:tr>
        <w:trPr>
          <w:trHeight w:val="1038" w:hRule="atLeast"/>
        </w:trPr>
        <w:tc>
          <w:tcPr>
            <w:tcW w:w="5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Отсутствие случаев травматиз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  <w:t>0%</w:t>
            </w:r>
          </w:p>
        </w:tc>
        <w:tc>
          <w:tcPr>
            <w:tcW w:w="22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940" w:leader="none"/>
        </w:tabs>
        <w:spacing w:lineRule="auto" w:line="24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ZHIDKOVA</cp:lastModifiedBy>
  <cp:lastPrinted>2014-05-19T10:41:00Z</cp:lastPrinted>
  <dcterms:modified xsi:type="dcterms:W3CDTF">2014-05-21T12:52:00Z</dcterms:modified>
  <cp:revision>94</cp:revision>
  <dc:subject/>
  <dc:title/>
</cp:coreProperties>
</file>